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  <w:gridCol w:w="30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БОУ НПО «ПУ №23»_________             Е.А. Чечн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ОД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Модернизация профессионального образования ОГБОУ НПО «ПУ №23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-2015г.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ГРАММЫ РАЗВИТИЯ</w:t>
      </w:r>
      <w:r>
        <w:rPr>
          <w:b/>
          <w:sz w:val="48"/>
          <w:szCs w:val="48"/>
        </w:rPr>
        <w:t xml:space="preserve"> </w:t>
      </w:r>
      <w:r>
        <w:rPr>
          <w:b/>
          <w:sz w:val="40"/>
          <w:szCs w:val="40"/>
        </w:rPr>
        <w:t>ОГОУ НПО «ПРОФЕССИОНАЛЬНОЕ УЧИЛИЩЕ №23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09 – 2013 г.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ривоше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2011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«Модернизация профессионального образования ОГБОУ НПО «ПУ №23» </w:t>
      </w:r>
    </w:p>
    <w:p>
      <w:pPr>
        <w:pStyle w:val="Normal"/>
        <w:jc w:val="center"/>
        <w:rPr/>
      </w:pPr>
      <w:r>
        <w:rPr/>
        <w:t>2011-2015г.»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4"/>
        <w:gridCol w:w="8995"/>
      </w:tblGrid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8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ind w:left="72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дернизация профессионального образования ОГБОУ НПО «ПУ №23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чики Подпрограммы </w:t>
            </w:r>
          </w:p>
        </w:tc>
        <w:tc>
          <w:tcPr>
            <w:tcW w:w="8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е государственное бюджетное образовательное учреждение начального профессионального образования «Профессиональное училище №23»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8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ПНПО Томской области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8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училища, педагогический коллектив, коллектив обучающихся, родительская общественность, социальные партнеры училища.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рмативно-правовая база </w:t>
            </w:r>
          </w:p>
        </w:tc>
        <w:tc>
          <w:tcPr>
            <w:tcW w:w="8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 «Модернизация профессионального образования ОГБОУ НПО «ПУ №23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5г.»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/>
              <w:t xml:space="preserve">составлена на основании следующих нормативно- правовых документов: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-Закона РФ «Об образовании» (в редакции Федерального закона от 13.01.96. г .№ 12-ФЗ с изменениями и дополнениями, внесенными Федеральными законами от 25.06.2002 г .№ 71-ФЗ и от 22. 08.2004 г. № 122-ФЗ);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 Концепции проекта федерального закона "Об    образовании в Российской Федерации"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Федерального закона N 307-ФЗ от 1 декабря 2007 г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A0A0A0"/>
              </w:pBdr>
              <w:spacing w:before="150" w:after="150"/>
              <w:ind w:left="150" w:right="150" w:hanging="0"/>
              <w:outlineLvl w:val="1"/>
              <w:rPr/>
            </w:pPr>
            <w:r>
              <w:rPr>
                <w:kern w:val="2"/>
              </w:rPr>
              <w:t>Закон РФ от 10.07.92 N 3266-I (ред. от 03.12.2011) "Об образовании"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О внесении изменений в отдельные законодательные     акты Российской Федерации в целях предоставления объединениям работодателей права участвовать</w:t>
            </w:r>
          </w:p>
          <w:p>
            <w:pPr>
              <w:pStyle w:val="Normal"/>
              <w:rPr/>
            </w:pPr>
            <w:r>
              <w:rPr/>
              <w:t>в разработке и реализации государственной политики</w:t>
            </w:r>
          </w:p>
          <w:p>
            <w:pPr>
              <w:pStyle w:val="Normal"/>
              <w:rPr/>
            </w:pPr>
            <w:r>
              <w:rPr/>
              <w:t>в области профессионального образования»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    </w:t>
            </w:r>
            <w:r>
              <w:rPr/>
              <w:t>- Долгосрочной целевой программы «Развитие  профессионального образования Томской области на 2011-2013годы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- Закона РФ «Об основах системы профилактики безнадзорности правонарушений несовершеннолетних»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Закона РФ «Об основных гарантиях прав ребенка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Федеральных, областных, муниципальных целевых программ «Профилактика безнадзорности и правонарушений», «Противодействие употреблению наркотиков, алкоголя и других психоактивных веществ, их незаконному обороту»,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этапы и формы обсуждения и принятия Подпрограммы </w:t>
            </w:r>
          </w:p>
        </w:tc>
        <w:tc>
          <w:tcPr>
            <w:tcW w:w="8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этап: разработка Подпрограммы, обсуждение Подпрограммы на педагогическом совете училища, на общеучилищном родительском собрании.</w:t>
              <w:br/>
              <w:t>II этап: реализация основных задач для достижения поставленной цели; корректировка Подпрограммы, внесение изменен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: подведение итогов Подпрограммы.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кем согласована Подпрограмма </w:t>
            </w:r>
          </w:p>
        </w:tc>
        <w:tc>
          <w:tcPr>
            <w:tcW w:w="8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Управлением Среднего профессионального и начального профессионального образования Томской области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и и задачи Подпрограммы </w:t>
            </w:r>
          </w:p>
        </w:tc>
        <w:tc>
          <w:tcPr>
            <w:tcW w:w="8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Основная стратегическая цель Подпрограммы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/>
              <w:t>состоит в обеспечении на длительный период конкурентоспособности училища за счет внедрения системы менеджмента качества образовательного процесса, развития сети социального партнёрства и наиболее полного удовлетворения запросов и ожидании потребителей, а также подготовка нормативной, материально-технической и кадровой  базы для изменения уровня профессионального образования с НПО на СПО</w:t>
            </w:r>
          </w:p>
          <w:p>
            <w:pPr>
              <w:pStyle w:val="Style15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Стратегические  задачи  развития училища</w:t>
            </w:r>
            <w:r>
              <w:rPr>
                <w:color w:val="993300"/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качества профессионального  образования на основе ФГОС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истемы управления училища с помощью продуктов программного обеспечения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истемы экономических механизмов для выполнения государственного задания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овместно со стратегическими партнёрами агропромышленного кластер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молодёжных бизнес-структур на базе училищ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тие гражданских инициатив обучающихся, преподавателей и мастеров через проектную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имиджевой политики училищ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расширение спектра услуг населению райо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реализация услуг и продукции, изготовленной обучающимися в период учебной практи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межсетевого взаимодействия с учебными заведениями системы СПО и НП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образовательных программ, соответствующих уровню СПО.</w:t>
            </w:r>
          </w:p>
          <w:p>
            <w:pPr>
              <w:pStyle w:val="Style15"/>
              <w:ind w:firstLine="187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>Задачи в сфере социальной защиты и поддержки детей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сохранение и развитие здоровья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беспечение государственных гарантий доступности и равных возможностей получения полноценного начального профессионального образовани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овершенствование системы воспитания здорового образа жизни, системы здоровьесберегающих технологий обучения и формирование у обучающихся целостного отношения к своему здоровью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внедрение современных информационных  образовательных технологий, в том числе- дистанционного обучения, использование новейших электронных образовательных ресурсов на всех учебных предметах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действия заключительного этапа реализации Подпрограммы </w:t>
            </w:r>
          </w:p>
        </w:tc>
        <w:tc>
          <w:tcPr>
            <w:tcW w:w="8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о реализации Подпрограммы- 2011 год </w:t>
              <w:br/>
              <w:t>Окончание реализации заключительного эта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программы- 2015 год </w:t>
            </w:r>
          </w:p>
        </w:tc>
      </w:tr>
      <w:tr>
        <w:trPr>
          <w:trHeight w:val="1089" w:hRule="atLeast"/>
        </w:trPr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лючительный этап реализации Подпрограммы </w:t>
            </w:r>
          </w:p>
        </w:tc>
        <w:tc>
          <w:tcPr>
            <w:tcW w:w="8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(сентябрь 2012 г. – сентябрь 2015 г.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ведение итогов реализации Подпрограммы развития, обобщение опы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явление проблем в работе училища, его социальном окружении. Подготовка новой программы разви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а Подпрограммы </w:t>
            </w:r>
          </w:p>
        </w:tc>
        <w:tc>
          <w:tcPr>
            <w:tcW w:w="8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1. Паспорт Подпрограммы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 Нормативно – правовая баз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Введени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 Информационная справка об образовательном учреждении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 xml:space="preserve">Аналитико-прогностическое обоснование программируемых изменений (цели и задачи)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720" w:hanging="360"/>
              <w:rPr/>
            </w:pPr>
            <w:r>
              <w:rPr/>
              <w:t xml:space="preserve">Обеспечение государственных гарантий доступности и равных возможностей получения полноценного профессионального образования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720" w:hanging="360"/>
              <w:rPr/>
            </w:pPr>
            <w:r>
              <w:rPr/>
              <w:t>Создание условий для повышения качества образования но основе новых образовательных стандартов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720" w:hanging="360"/>
              <w:rPr/>
            </w:pPr>
            <w:r>
              <w:rPr/>
              <w:t xml:space="preserve">Создание условий для повышения профессионального мастерства педагогических кадров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80"/>
              <w:ind w:left="720" w:hanging="360"/>
              <w:rPr/>
            </w:pPr>
            <w:r>
              <w:rPr/>
              <w:t xml:space="preserve">Формирование эффективных экономических отношений партнерства с работодателями.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урсное обеспечение реализации Программы </w:t>
            </w:r>
          </w:p>
        </w:tc>
        <w:tc>
          <w:tcPr>
            <w:tcW w:w="8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училища, внебюджетные фонды, гранты, средства, полученные училищем от платных образовательных услуг, продукции учебного хозяйства, ремонтной мастерской. 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и Подпрограммы,</w:t>
            </w:r>
          </w:p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раженные в количественно измеримых показателях достигаемых к 2015году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и результативности и  социально – экономической эффективности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систематическая корректировка учебных программ  с учётом требований работодателей.</w:t>
            </w:r>
          </w:p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рост доли  выпускников с  повышенным уровнем квалификации с 5 % в 2012 г. До 20% в 2015 г.;</w:t>
            </w:r>
          </w:p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е доли взрослого населения, прошедшего  профессиональную подготовку и  повышение квалификации в ПУ № 23, от общего  контингента обучающихся  на бюджетной основе с </w:t>
            </w:r>
          </w:p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% в 2012 году до  25% в 2015 году;</w:t>
            </w:r>
          </w:p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 мастеров и преподавателей специальных дисциплин, прошедших стажировки на предприятиях, в организациях</w:t>
            </w:r>
          </w:p>
          <w:p>
            <w:pPr>
              <w:pStyle w:val="Style15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ресурсных центрах для  повышения или подтверждения разряда  до 100% к 2015 году.</w:t>
            </w:r>
          </w:p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 Ежегодное обновление материально – технической базы учреждения на 10%  в соответствии с требованиями ФГОС по сравнению с уровнем 2010г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Достижение эффективного сетевого взаимодействия. Ежегодное увеличение участников сетевого взаимодействия на 2%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Развитие социального партнерства, сотрудничества между образовательными учреждениями (училище СОШ, «Школа искусств», ОУ дополнительного образования), другими субъектами социальной сферы для решения организационных, финансовых, социально – педагогических проблем. 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здание попечительского совета к 2013г.</w:t>
            </w:r>
          </w:p>
          <w:p>
            <w:pPr>
              <w:pStyle w:val="Style15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 Создание Молодёжного аграрного бизнес-инкубатора;</w:t>
            </w:r>
          </w:p>
          <w:p>
            <w:pPr>
              <w:pStyle w:val="Style15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величение внебюджетных фондов на  3  % относительного бюджетного финансирования за счёт:</w:t>
            </w:r>
          </w:p>
          <w:p>
            <w:pPr>
              <w:pStyle w:val="Style15"/>
              <w:numPr>
                <w:ilvl w:val="0"/>
                <w:numId w:val="5"/>
              </w:numPr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ширения спектра услуг населению района, </w:t>
            </w:r>
          </w:p>
          <w:p>
            <w:pPr>
              <w:pStyle w:val="Style15"/>
              <w:numPr>
                <w:ilvl w:val="0"/>
                <w:numId w:val="5"/>
              </w:numPr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я площадей посева трав, зерновых культур </w:t>
            </w:r>
          </w:p>
          <w:p>
            <w:pPr>
              <w:pStyle w:val="Style15"/>
              <w:numPr>
                <w:ilvl w:val="0"/>
                <w:numId w:val="5"/>
              </w:numPr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челопитомника.</w:t>
            </w:r>
          </w:p>
          <w:p>
            <w:pPr>
              <w:pStyle w:val="Style15"/>
              <w:spacing w:before="3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реализации программ уровня СПО</w:t>
            </w:r>
          </w:p>
          <w:p>
            <w:pPr>
              <w:pStyle w:val="Style15"/>
              <w:spacing w:before="3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Таким образом, система профессионального образования станет эффективным ресурсом, обеспечивающим экономику района высококвалифицированными рабочими и специалистами, подготовленными по профессиональным программам,  соответствующим потребностям предприятий и организаций перспективных отраслей экономики Кривошеинского райо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ссия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ГБОУ НПО «Профессиональное училище №23</w:t>
      </w:r>
      <w:r>
        <w:rPr>
          <w:b/>
          <w:bCs/>
        </w:rPr>
        <w:t xml:space="preserve">» </w:t>
      </w:r>
      <w:r>
        <w:rPr>
          <w:b/>
          <w:bCs/>
          <w:color w:val="000000"/>
        </w:rPr>
        <w:t>–</w:t>
      </w:r>
      <w:r>
        <w:rPr>
          <w:color w:val="000000"/>
        </w:rPr>
        <w:t>  образовательное учреждение, со сложившимися традициями и преемственностью поколений, гарантирует обеспечение подготовки конкурентоспособного, квалифицированного специалиста в соответствии с требованиями государственного образовательного стандарта и регионального рынка труда, способного адаптироваться в обществе, с активной жизненной позицией, патриота своего Отечеств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литика</w:t>
      </w:r>
    </w:p>
    <w:p>
      <w:pPr>
        <w:pStyle w:val="Normal"/>
        <w:ind w:firstLine="709"/>
        <w:jc w:val="both"/>
        <w:rPr/>
      </w:pPr>
      <w:r>
        <w:rPr/>
        <w:t xml:space="preserve">Руководство и коллектив стремятся к </w:t>
      </w:r>
      <w:r>
        <w:rPr>
          <w:bCs/>
        </w:rPr>
        <w:t>лидирующей роли</w:t>
      </w:r>
      <w:r>
        <w:rPr/>
        <w:t xml:space="preserve"> училища в районе по подготовке специалистов на основ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 </w:t>
      </w:r>
      <w:r>
        <w:rPr/>
        <w:t xml:space="preserve">непрерывного совершенствования образовательного процесса на основе внедрения современных педагогических технологий; 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стоянного повышения квалификации педагогов и мастеров п/о и содействия развитию их творческой активности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своения новых видов услуг, в том числе и на коммерческой основе;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 xml:space="preserve">расширение внебюджетной деятельност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 </w:t>
      </w:r>
      <w:r>
        <w:rPr/>
        <w:t>состоит в обеспечении на длительный период конкурентоспособности училища за счет постоянного повышения качества образовательного процесса и наиболее полного удовлетворения запросов и ожидании потребителей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 интеллектуальном развитии личности обучающихся,  в получении востребованной им профессии, в подготовке  к самостоятельной жизн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едприятий – работодателей в компетентных  специалистах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государства и общества в нравственных, образованных,  культурных и высокопрофессиональных специалистах, необходимых для района и региона в целом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тижение главной цели обеспечивается решением следующих      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     Повышение профессиональной компетентности преподавателей и мастеров. </w:t>
      </w:r>
    </w:p>
    <w:p>
      <w:pPr>
        <w:pStyle w:val="Normal"/>
        <w:rPr/>
      </w:pPr>
      <w:r>
        <w:rPr>
          <w:sz w:val="28"/>
          <w:szCs w:val="28"/>
        </w:rPr>
        <w:t xml:space="preserve">2.     </w:t>
      </w:r>
      <w:r>
        <w:rPr/>
        <w:t>Повышение качества учебно-методического и материально-технического обеспечения образовательного процесса.</w:t>
      </w:r>
    </w:p>
    <w:p>
      <w:pPr>
        <w:pStyle w:val="Normal"/>
        <w:jc w:val="both"/>
        <w:rPr/>
      </w:pPr>
      <w:r>
        <w:rPr/>
        <w:t>3.    Повышение удовлетворенности потребителей:</w:t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>-  проведение  исследований рынка  труда и рынка образовательных услуг в районе и регионе;</w:t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>-  установление и развитие тесных связей с реальным сектором экономики района.</w:t>
      </w:r>
    </w:p>
    <w:p>
      <w:pPr>
        <w:pStyle w:val="Normal"/>
        <w:jc w:val="both"/>
        <w:rPr/>
      </w:pPr>
      <w:r>
        <w:rPr/>
        <w:t>4.     Формирование профессиональной компетентности обучающихся с целью:</w:t>
      </w:r>
    </w:p>
    <w:p>
      <w:pPr>
        <w:pStyle w:val="Normal"/>
        <w:rPr/>
      </w:pPr>
      <w:r>
        <w:rPr/>
        <w:t xml:space="preserve">       </w:t>
      </w:r>
      <w:r>
        <w:rPr/>
        <w:t>- улучшить содержание, информационное и методическое обеспечение профессиональных образовательных программ введением в рабочие программы новейших достижений науки и практики;</w:t>
      </w:r>
    </w:p>
    <w:p>
      <w:pPr>
        <w:pStyle w:val="Normal"/>
        <w:jc w:val="both"/>
        <w:rPr/>
      </w:pPr>
      <w:r>
        <w:rPr/>
        <w:t>5.  Повышение удовлетворенности педагогического коллектива.</w:t>
      </w:r>
    </w:p>
    <w:p>
      <w:pPr>
        <w:pStyle w:val="Normal"/>
        <w:jc w:val="both"/>
        <w:rPr/>
      </w:pPr>
      <w:r>
        <w:rPr/>
        <w:t>6. Улучшение имиджа училища:</w:t>
      </w:r>
    </w:p>
    <w:p>
      <w:pPr>
        <w:pStyle w:val="Normal"/>
        <w:ind w:hanging="360"/>
        <w:jc w:val="both"/>
        <w:rPr/>
      </w:pPr>
      <w:r>
        <w:rPr/>
        <w:t xml:space="preserve">                   </w:t>
      </w:r>
      <w:r>
        <w:rPr/>
        <w:t xml:space="preserve">-  улучшить информированность местного сообщества о достижениях училища, об улучшении качества  подготовки специалистов и повысить тем самым имидж ОУ, </w:t>
      </w:r>
    </w:p>
    <w:p>
      <w:pPr>
        <w:pStyle w:val="Normal"/>
        <w:ind w:hanging="360"/>
        <w:jc w:val="both"/>
        <w:rPr/>
      </w:pPr>
      <w:r>
        <w:rPr/>
        <w:t xml:space="preserve">                   </w:t>
      </w:r>
      <w:r>
        <w:rPr/>
        <w:t>- расширить диапазон образовательных услуг.</w:t>
      </w:r>
    </w:p>
    <w:p>
      <w:pPr>
        <w:pStyle w:val="Normal"/>
        <w:jc w:val="both"/>
        <w:rPr/>
      </w:pPr>
      <w:r>
        <w:rPr/>
        <w:t>7. Улучшение результатов деятельности училища:</w:t>
      </w:r>
    </w:p>
    <w:p>
      <w:pPr>
        <w:pStyle w:val="Normal"/>
        <w:ind w:hanging="360"/>
        <w:jc w:val="both"/>
        <w:rPr/>
      </w:pPr>
      <w:r>
        <w:rPr/>
        <w:t xml:space="preserve">           </w:t>
      </w:r>
      <w:r>
        <w:rPr/>
        <w:t xml:space="preserve">- расширить спектр услуг по ремонту сельскохозяйственной техники для крупных и мелких сельхоз. производителей;       </w:t>
      </w:r>
    </w:p>
    <w:p>
      <w:pPr>
        <w:pStyle w:val="Normal"/>
        <w:ind w:hanging="360"/>
        <w:jc w:val="both"/>
        <w:rPr/>
      </w:pPr>
      <w:r>
        <w:rPr/>
        <w:t xml:space="preserve">                   </w:t>
      </w:r>
      <w:r>
        <w:rPr/>
        <w:t>-  реализация продукции сада-огорода;</w:t>
      </w:r>
    </w:p>
    <w:p>
      <w:pPr>
        <w:pStyle w:val="Normal"/>
        <w:ind w:hanging="360"/>
        <w:jc w:val="both"/>
        <w:rPr/>
      </w:pPr>
      <w:r>
        <w:rPr/>
        <w:t xml:space="preserve">                   </w:t>
      </w:r>
      <w:r>
        <w:rPr/>
        <w:t>- реализация мёда;</w:t>
      </w:r>
    </w:p>
    <w:p>
      <w:pPr>
        <w:pStyle w:val="Normal"/>
        <w:ind w:hanging="360"/>
        <w:jc w:val="both"/>
        <w:rPr/>
      </w:pPr>
      <w:r>
        <w:rPr/>
        <w:t>8. Установление прочной связи с работодателем:</w:t>
      </w:r>
    </w:p>
    <w:p>
      <w:pPr>
        <w:pStyle w:val="Normal"/>
        <w:ind w:hanging="360"/>
        <w:jc w:val="both"/>
        <w:rPr/>
      </w:pPr>
      <w:r>
        <w:rPr/>
        <w:t xml:space="preserve">                   </w:t>
      </w:r>
      <w:r>
        <w:rPr/>
        <w:t>-создания некоммерческого партнёрства;</w:t>
      </w:r>
    </w:p>
    <w:p>
      <w:pPr>
        <w:pStyle w:val="Normal"/>
        <w:ind w:hanging="360"/>
        <w:jc w:val="both"/>
        <w:rPr/>
      </w:pPr>
      <w:r>
        <w:rPr/>
        <w:t xml:space="preserve">                   </w:t>
      </w:r>
      <w:r>
        <w:rPr/>
        <w:t>- реализация совместных проектов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нализ ситу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Планирование стратегии любого предприятия начинается со SWOT-анализа – оценки слабых и сильных сторон деятельности предприятия, оценки возможностей и предостережения от опасностей. В SWOT-анализе в концентрированном виде представляет состояние микросреды образовательного комплекса и макросреды его функционирования.</w:t>
      </w:r>
    </w:p>
    <w:p>
      <w:pPr>
        <w:pStyle w:val="Normal"/>
        <w:ind w:firstLine="709"/>
        <w:jc w:val="both"/>
        <w:rPr/>
      </w:pPr>
      <w:r>
        <w:rPr/>
        <w:t>SWOT-анализ училища показал, что перспективы развития образовательного учреждения позволят в дальнейшем уйти от проблем с обеспечением выпускников - молодых специалистов работой.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      SWOT-анализ</w:t>
      </w:r>
    </w:p>
    <w:tbl>
      <w:tblPr>
        <w:tblW w:w="973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32"/>
        <w:gridCol w:w="3740"/>
        <w:gridCol w:w="1329"/>
      </w:tblGrid>
      <w:tr>
        <w:trPr>
          <w:trHeight w:val="450" w:hRule="atLeast"/>
        </w:trPr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нешнее окружение</w:t>
            </w:r>
          </w:p>
        </w:tc>
        <w:tc>
          <w:tcPr>
            <w:tcW w:w="5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чилища</w:t>
            </w:r>
          </w:p>
        </w:tc>
      </w:tr>
      <w:tr>
        <w:trPr>
          <w:trHeight w:val="405" w:hRule="atLeast"/>
        </w:trPr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ожности  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ьные стороны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S</w:t>
            </w:r>
          </w:p>
        </w:tc>
      </w:tr>
      <w:tr>
        <w:trPr>
          <w:trHeight w:val="1721" w:hRule="atLeast"/>
        </w:trPr>
        <w:tc>
          <w:tcPr>
            <w:tcW w:w="4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Изменение структуры профессионально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витие малого и среднего предприниматель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Ежегодное увеличение финансирования федеральных региональных и муниципальной программ для развития малого и среднего бизне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Высокий уровень квалификации персонал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Удобное месторасположение училищ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Сложившийся имидж и тради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Партнёрские отношения с работодателями.</w:t>
            </w:r>
          </w:p>
          <w:p>
            <w:pPr>
              <w:pStyle w:val="Normal"/>
              <w:jc w:val="both"/>
              <w:rPr/>
            </w:pPr>
            <w:r>
              <w:rPr/>
              <w:t>5. Имеется спектр услуг для населения района.</w:t>
            </w:r>
          </w:p>
        </w:tc>
      </w:tr>
      <w:tr>
        <w:trPr>
          <w:trHeight w:val="375" w:hRule="atLeast"/>
        </w:trPr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розы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абые стороны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W</w:t>
            </w:r>
          </w:p>
        </w:tc>
      </w:tr>
      <w:tr>
        <w:trPr>
          <w:trHeight w:val="720" w:hRule="atLeast"/>
        </w:trPr>
        <w:tc>
          <w:tcPr>
            <w:tcW w:w="4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Демографический спад и сокращение численности обучаю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Деформация уровня культуры в обществ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имиджевой политики труда в сельском хозяйстве</w:t>
            </w:r>
          </w:p>
        </w:tc>
        <w:tc>
          <w:tcPr>
            <w:tcW w:w="5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фессиональная неориентированность континген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тсутствие у обучающихся видения себя в профе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ысокая степень изношенности машинотракторного парка, специализированного обору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Недостаточное количество новых востребованных професс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тсутствие молодёжных бизнес-структур.</w:t>
            </w:r>
          </w:p>
        </w:tc>
      </w:tr>
    </w:tbl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ТАБЛИЦА 2</w:t>
      </w:r>
      <w:r>
        <w:rPr>
          <w:bCs/>
          <w:color w:val="000000"/>
        </w:rPr>
        <w:t xml:space="preserve">          </w:t>
      </w:r>
      <w:r>
        <w:rPr>
          <w:b/>
          <w:bCs/>
          <w:color w:val="000000"/>
        </w:rPr>
        <w:t>SWOT- матрица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5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924"/>
        <w:gridCol w:w="4035"/>
      </w:tblGrid>
      <w:tr>
        <w:trPr>
          <w:trHeight w:val="459" w:hRule="atLeast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можности </w:t>
            </w:r>
            <w:r>
              <w:rPr>
                <w:bCs/>
                <w:color w:val="000000"/>
              </w:rPr>
              <w:t>О</w:t>
            </w:r>
          </w:p>
        </w:tc>
        <w:tc>
          <w:tcPr>
            <w:tcW w:w="4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грозы </w:t>
            </w:r>
            <w:r>
              <w:rPr>
                <w:bCs/>
                <w:color w:val="000000"/>
              </w:rPr>
              <w:t>Т</w:t>
            </w:r>
          </w:p>
        </w:tc>
      </w:tr>
      <w:tr>
        <w:trPr>
          <w:trHeight w:val="1828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Изменение структуры профессионального образования.</w:t>
            </w:r>
          </w:p>
          <w:p>
            <w:pPr>
              <w:pStyle w:val="Normal"/>
              <w:rPr/>
            </w:pPr>
            <w:r>
              <w:rPr/>
              <w:t>2.Развитие малого и среднего предпринимательства 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. Ежегодное увеличение финансирования федеральных региональных и муниципальной программ для развития малого и среднего бизне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Демографический спад и сокращение численности обучаемы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Деформация уровня культуры в обществ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Отсутствие имиджевой политики труда в сельском хозяйстве.</w:t>
            </w:r>
          </w:p>
        </w:tc>
      </w:tr>
      <w:tr>
        <w:trPr>
          <w:trHeight w:val="29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ьные стороны </w:t>
            </w:r>
            <w:r>
              <w:rPr>
                <w:bCs/>
              </w:rPr>
              <w:t>S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е SO</w:t>
            </w:r>
            <w:r>
              <w:rPr/>
              <w:t xml:space="preserve"> («Сила и возможности»)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е ST</w:t>
            </w:r>
          </w:p>
          <w:p>
            <w:pPr>
              <w:pStyle w:val="Normal"/>
              <w:rPr/>
            </w:pPr>
            <w:r>
              <w:rPr/>
              <w:t>(«Сила и угрозы»)</w:t>
            </w:r>
          </w:p>
        </w:tc>
      </w:tr>
      <w:tr>
        <w:trPr>
          <w:trHeight w:val="186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0000"/>
              </w:rPr>
              <w:t>. Высокий уровень квалификации персона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добное месторасположение училищ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ложившийся имидж и тради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артнёрские отношения с работодателями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. Открытие новых специальностей.</w:t>
            </w:r>
          </w:p>
          <w:p>
            <w:pPr>
              <w:pStyle w:val="Normal"/>
              <w:rPr/>
            </w:pPr>
            <w:r>
              <w:rPr/>
              <w:t>1-2. Организация курсов переподготовки, обучения новым профессиям.</w:t>
            </w:r>
          </w:p>
          <w:p>
            <w:pPr>
              <w:pStyle w:val="Normal"/>
              <w:rPr/>
            </w:pPr>
            <w:r>
              <w:rPr/>
              <w:t>1-3.         Обучение способам организации и ведения бизнеса.</w:t>
            </w:r>
          </w:p>
          <w:p>
            <w:pPr>
              <w:pStyle w:val="Normal"/>
              <w:rPr/>
            </w:pPr>
            <w:r>
              <w:rPr/>
              <w:t>2-1.Предоставление платных услуг населению (образовательные курсы повышения и сельскохозяйственные полевые работы).</w:t>
            </w:r>
          </w:p>
          <w:p>
            <w:pPr>
              <w:pStyle w:val="Normal"/>
              <w:rPr/>
            </w:pPr>
            <w:r>
              <w:rPr/>
              <w:t>2-2.Создание молодёжного бизнес-инкубатора в стенах училища.</w:t>
            </w:r>
          </w:p>
          <w:p>
            <w:pPr>
              <w:pStyle w:val="Normal"/>
              <w:rPr/>
            </w:pPr>
            <w:r>
              <w:rPr/>
              <w:t>2-3.Организация  мастерской по ремонту тракторов, автомобилей и др. сельскохозяйственной техники.;</w:t>
            </w:r>
          </w:p>
          <w:p>
            <w:pPr>
              <w:pStyle w:val="Normal"/>
              <w:rPr/>
            </w:pPr>
            <w:r>
              <w:rPr/>
              <w:t>2.4. Создание учебных агрофирм.</w:t>
            </w:r>
          </w:p>
          <w:p>
            <w:pPr>
              <w:pStyle w:val="Normal"/>
              <w:rPr/>
            </w:pPr>
            <w:r>
              <w:rPr/>
              <w:t>3-1. Привлечение контингента обучающихся через рекламу.</w:t>
            </w:r>
          </w:p>
          <w:p>
            <w:pPr>
              <w:pStyle w:val="Normal"/>
              <w:rPr/>
            </w:pPr>
            <w:r>
              <w:rPr/>
              <w:t>4.1. Создание некоммерческого партнёрства с работодателями «Кривошеинский аграрный кластер»;</w:t>
            </w:r>
          </w:p>
          <w:p>
            <w:pPr>
              <w:pStyle w:val="Normal"/>
              <w:rPr/>
            </w:pPr>
            <w:r>
              <w:rPr/>
              <w:t>4. 2.Реализация совместных проектов с работодателям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. Усиление профориентационной работы в школах через использование информационных ресурсов</w:t>
            </w:r>
          </w:p>
          <w:p>
            <w:pPr>
              <w:pStyle w:val="Normal"/>
              <w:rPr/>
            </w:pPr>
            <w:r>
              <w:rPr/>
              <w:t>1-2.Организация Агроклассов совместно с филиалом ТСХИ г. Томск;</w:t>
            </w:r>
          </w:p>
          <w:p>
            <w:pPr>
              <w:pStyle w:val="Normal"/>
              <w:rPr/>
            </w:pPr>
            <w:r>
              <w:rPr/>
              <w:t>1-3. Создание кружков, клубов по интересам для молодежи, организация работы психолога;</w:t>
            </w:r>
          </w:p>
          <w:p>
            <w:pPr>
              <w:pStyle w:val="Normal"/>
              <w:rPr/>
            </w:pPr>
            <w:r>
              <w:rPr/>
              <w:t xml:space="preserve">1-4. Увеличение количества востребованных платных услуг, </w:t>
            </w:r>
          </w:p>
          <w:p>
            <w:pPr>
              <w:pStyle w:val="Normal"/>
              <w:rPr/>
            </w:pPr>
            <w:r>
              <w:rPr/>
              <w:t xml:space="preserve">1.5. Привлечение в число обучающихся иногородних молодых людей </w:t>
            </w:r>
          </w:p>
          <w:p>
            <w:pPr>
              <w:pStyle w:val="Normal"/>
              <w:rPr/>
            </w:pPr>
            <w:r>
              <w:rPr/>
              <w:t>2-1; Создание экологических волонтёрских бригад.</w:t>
            </w:r>
          </w:p>
          <w:p>
            <w:pPr>
              <w:pStyle w:val="Normal"/>
              <w:rPr/>
            </w:pPr>
            <w:r>
              <w:rPr/>
              <w:t>2-2. Организация и участие в  культурных мероприятий районного значения: выставки, лекции.</w:t>
            </w:r>
          </w:p>
          <w:p>
            <w:pPr>
              <w:pStyle w:val="Normal"/>
              <w:rPr/>
            </w:pPr>
            <w:r>
              <w:rPr/>
              <w:t>2-3. Участие в проектах и конкурсах культурологической направленности;</w:t>
            </w:r>
          </w:p>
          <w:p>
            <w:pPr>
              <w:pStyle w:val="Normal"/>
              <w:rPr/>
            </w:pPr>
            <w:r>
              <w:rPr/>
              <w:t xml:space="preserve">3-1. Поощрение семейственности в обучении, организация праздников для семейных династий. </w:t>
            </w:r>
          </w:p>
          <w:p>
            <w:pPr>
              <w:pStyle w:val="Normal"/>
              <w:rPr/>
            </w:pPr>
            <w:r>
              <w:rPr/>
              <w:t>3-2. Заключение договоров социального партнерства по трудоустройству выпускников;</w:t>
            </w:r>
          </w:p>
          <w:p>
            <w:pPr>
              <w:pStyle w:val="Normal"/>
              <w:rPr/>
            </w:pPr>
            <w:r>
              <w:rPr/>
              <w:t>3-3. Пропаганда традиций училища в средствах массовой информации;</w:t>
            </w:r>
          </w:p>
          <w:p>
            <w:pPr>
              <w:pStyle w:val="Normal"/>
              <w:rPr/>
            </w:pPr>
            <w:r>
              <w:rPr/>
              <w:t>3-4.Привлечение средств работодателей для поощрения обучающихся за хорошую учёбу.</w:t>
            </w:r>
          </w:p>
          <w:p>
            <w:pPr>
              <w:pStyle w:val="Normal"/>
              <w:rPr/>
            </w:pPr>
            <w:r>
              <w:rPr/>
              <w:t>3-4. Организация совместных с культурных мероприятий со школами района;</w:t>
            </w:r>
          </w:p>
        </w:tc>
      </w:tr>
      <w:tr>
        <w:trPr>
          <w:trHeight w:val="42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бые стороны </w:t>
            </w:r>
            <w:r>
              <w:rPr>
                <w:bCs/>
              </w:rPr>
              <w:t>W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е WO</w:t>
            </w:r>
            <w:r>
              <w:rPr/>
              <w:t xml:space="preserve"> («Слабость и возможности»)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е WT</w:t>
            </w:r>
          </w:p>
          <w:p>
            <w:pPr>
              <w:pStyle w:val="Normal"/>
              <w:rPr/>
            </w:pPr>
            <w:r>
              <w:rPr/>
              <w:t>(«Слабость и угрозы»)</w:t>
            </w:r>
          </w:p>
        </w:tc>
      </w:tr>
      <w:tr>
        <w:trPr>
          <w:trHeight w:val="186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рофессиональная неориентированность контингента обучающихся.</w:t>
            </w:r>
          </w:p>
          <w:p>
            <w:pPr>
              <w:pStyle w:val="Normal"/>
              <w:rPr/>
            </w:pPr>
            <w:r>
              <w:rPr/>
              <w:t>2. Отсутствие у обучающихся интереса к образованию.</w:t>
            </w:r>
          </w:p>
          <w:p>
            <w:pPr>
              <w:pStyle w:val="Normal"/>
              <w:rPr/>
            </w:pPr>
            <w:r>
              <w:rPr/>
              <w:t>3. Отсутствие целевой  программы по работе с социальными партнёрами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. Проведение бесед со специалистами службы занятости, представителями работодателей;</w:t>
            </w:r>
          </w:p>
          <w:p>
            <w:pPr>
              <w:pStyle w:val="Normal"/>
              <w:rPr/>
            </w:pPr>
            <w:r>
              <w:rPr/>
              <w:t>1-2. Доведение до сведения обучающихся статистических данных о соотношении количества трудоспособного населения региона и количества, требующихся работодателям профессионально ориентированных рабочих мест;</w:t>
            </w:r>
          </w:p>
          <w:p>
            <w:pPr>
              <w:pStyle w:val="Normal"/>
              <w:rPr/>
            </w:pPr>
            <w:r>
              <w:rPr/>
              <w:t>1-3. Организация проведения встреч с представителями малого и среднего бизнеса;</w:t>
            </w:r>
          </w:p>
          <w:p>
            <w:pPr>
              <w:pStyle w:val="Normal"/>
              <w:rPr/>
            </w:pPr>
            <w:r>
              <w:rPr/>
              <w:t>2-1. Организация проведения встреч и бесед с представителями средне-специальных и высших учебных заведений;</w:t>
            </w:r>
          </w:p>
          <w:p>
            <w:pPr>
              <w:pStyle w:val="Normal"/>
              <w:rPr/>
            </w:pPr>
            <w:r>
              <w:rPr/>
              <w:t>2-2. Организация проведения экскурсий на предприятия района с целью ознакомления с современным оборудованием и технологией производства;</w:t>
            </w:r>
          </w:p>
          <w:p>
            <w:pPr>
              <w:pStyle w:val="Normal"/>
              <w:rPr/>
            </w:pPr>
            <w:r>
              <w:rPr/>
              <w:t>3-1. Проведение встреч работодателей и администрации училища с целью отслеживания изменяющихся профессиональных ориентировок;</w:t>
            </w:r>
          </w:p>
          <w:p>
            <w:pPr>
              <w:pStyle w:val="Normal"/>
              <w:rPr/>
            </w:pPr>
            <w:r>
              <w:rPr/>
              <w:t>3-2. Предоставление информации в службу занятости о количестве выпускников;</w:t>
            </w:r>
          </w:p>
          <w:p>
            <w:pPr>
              <w:pStyle w:val="Normal"/>
              <w:rPr/>
            </w:pPr>
            <w:r>
              <w:rPr/>
              <w:t>3-3. Заключение договоров с работодателями о прохождении практики обучающихся, дальнейшем трудоустройстве выпускников.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. Проведение профориентационных мероприятий, ярмарок профессий, дней открытых дверей;</w:t>
            </w:r>
          </w:p>
          <w:p>
            <w:pPr>
              <w:pStyle w:val="Normal"/>
              <w:rPr/>
            </w:pPr>
            <w:r>
              <w:rPr/>
              <w:t>1-2. Организация курсов переподготовки персонала предприятий по заключенным договорам;</w:t>
            </w:r>
          </w:p>
          <w:p>
            <w:pPr>
              <w:pStyle w:val="Normal"/>
              <w:rPr/>
            </w:pPr>
            <w:r>
              <w:rPr/>
              <w:t>1-3. Организация проведения встреч с работниками сельского хозяйства;</w:t>
            </w:r>
          </w:p>
          <w:p>
            <w:pPr>
              <w:pStyle w:val="Normal"/>
              <w:rPr/>
            </w:pPr>
            <w:r>
              <w:rPr/>
              <w:t>2-1. Оптимизация работы по межсетевому взаимодействию с ресурсными центрами,  заключение договоров о непрерывном образовании  ОУ СПО, ВПО;</w:t>
            </w:r>
          </w:p>
          <w:p>
            <w:pPr>
              <w:pStyle w:val="Normal"/>
              <w:rPr/>
            </w:pPr>
            <w:r>
              <w:rPr/>
              <w:t>2-2. Заключение трехсторонних договоров между предприятием, училищем и обучающимся;</w:t>
            </w:r>
          </w:p>
          <w:p>
            <w:pPr>
              <w:pStyle w:val="Normal"/>
              <w:rPr/>
            </w:pPr>
            <w:r>
              <w:rPr/>
              <w:t>2-3. Предоставление волонтёрских услуг населению села с привлечением обучающихся училища;</w:t>
            </w:r>
          </w:p>
          <w:p>
            <w:pPr>
              <w:pStyle w:val="Normal"/>
              <w:rPr/>
            </w:pPr>
            <w:r>
              <w:rPr/>
              <w:t>3-1. Заключение договоров с работодателями на практику и последующее трудоустройство;</w:t>
            </w:r>
          </w:p>
          <w:p>
            <w:pPr>
              <w:pStyle w:val="Normal"/>
              <w:rPr/>
            </w:pPr>
            <w:r>
              <w:rPr/>
              <w:t>3-2. Разработка целевой программы по работе с социальными партнёр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3. Заключение договоров с администрацией культурных центров района о проведении культурных совместных мероприятий;</w:t>
            </w:r>
          </w:p>
          <w:p>
            <w:pPr>
              <w:pStyle w:val="Normal"/>
              <w:rPr/>
            </w:pPr>
            <w:r>
              <w:rPr/>
              <w:t xml:space="preserve">3-4 Заключение договоров с предприятиями района по выплате именных стипендий за качественные показатели по предметам профессионального цикла.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 противоречий и проблем в организации образовательного процесса училища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Проведенный анализ состояния организации учебного, учебно-производственного и воспитательного процесса в образовательном учреждении за этот период позволили выявить перечень противоречий и проблем, стоящих перед педагогическим коллективом: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баланса между профессиональной квалификационной структурой подготовки рабочих кадров и реальной потребностью рынка труда;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  Изменение форм собственности на предприятиях сельского хозяйства в Кривошеинском районе,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рыв между материально-техническим оснащением хозяйств района и устаревшим материально-техническим состоянием машинно-тракторного парка училища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тсутствие вложений  средств в учебно-материальную базу училища работодателями, незаинтересованность работодателей в потенциальных специалистах.</w:t>
      </w:r>
    </w:p>
    <w:p>
      <w:pPr>
        <w:pStyle w:val="Style15"/>
        <w:rPr/>
      </w:pPr>
      <w:r>
        <w:rPr>
          <w:color w:val="000000"/>
          <w:sz w:val="24"/>
          <w:szCs w:val="24"/>
        </w:rPr>
        <w:t>2.   Отсутствие муниципального заказа на подготовку рабочих кадров для предприятий  района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 Противоречие между возрастающим уровнем требований к знаниям при сдаче ЕГЭ и уровнем знаний учащихся, пришедших из школы после 9 класса;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4.   Противоречие между возрастающим требованиям  объемом информации и неумением многих учащихся самостоятельно находить и изучать программный материал;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   Противоречие между устаревшими традиционными подходами к обучению и необходимостью получения дополнительного образования с помощью различных форм: самообразование, дистанционное образование, элективные курсы, спецкурсы, научные общества, кружки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   Противоречие между организацией образовательного процесса, рассчитанной на успешное овладение программой всеми зачисленными по курсу обучающимися и реальными жизненными обстоятельствами небольшого числа детей, вызвавшими у них затруднения в освоении программ базового уровня и в самоопределении;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  Противоречие между недостаточным обеспечением материально – технической базы производственных мастерских в подготовке специалистов высокой квалификации и материально –технической базой образовательных учреждений НПО региона (по ряду объективных причин   ПУ – 23 уступает образовательным учреждениям УСНПО Томской области)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28"/>
          <w:szCs w:val="28"/>
        </w:rPr>
        <w:t>РЕАЛИЗАЦИЯ ПОДПРОГРАММЫ РАЗВИТИЯ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35"/>
        <w:gridCol w:w="9"/>
        <w:gridCol w:w="1358"/>
        <w:gridCol w:w="59"/>
        <w:gridCol w:w="208"/>
        <w:gridCol w:w="2059"/>
        <w:gridCol w:w="61"/>
        <w:gridCol w:w="46"/>
        <w:gridCol w:w="259"/>
        <w:gridCol w:w="1409"/>
      </w:tblGrid>
      <w:tr>
        <w:trPr>
          <w:trHeight w:val="567" w:hRule="atLeast"/>
        </w:trPr>
        <w:tc>
          <w:tcPr>
            <w:tcW w:w="9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вершенствование организационно-правовой основы деятельности</w:t>
            </w:r>
          </w:p>
        </w:tc>
      </w:tr>
      <w:tr>
        <w:trPr>
          <w:trHeight w:val="266" w:hRule="atLeast"/>
        </w:trPr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Мероприятия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Сроки 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Затра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(тыс .руб.)</w:t>
            </w:r>
          </w:p>
        </w:tc>
      </w:tr>
      <w:tr>
        <w:trPr>
          <w:trHeight w:val="266" w:hRule="atLeast"/>
        </w:trPr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нового устава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897" w:hRule="atLeast"/>
        </w:trPr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цепции развития училища и среднесрочного плана действий на период 2011-2015 гг.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2011-2015 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ы по УПР, УМР,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  (внутренних) стандартов. 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5 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9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птимизация структуры управления</w:t>
            </w:r>
          </w:p>
        </w:tc>
      </w:tr>
      <w:tr>
        <w:trPr>
          <w:trHeight w:val="266" w:hRule="atLeast"/>
        </w:trPr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Мероприятия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Сроки 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траты</w:t>
            </w:r>
          </w:p>
        </w:tc>
      </w:tr>
      <w:tr>
        <w:trPr>
          <w:trHeight w:val="645" w:hRule="atLeast"/>
        </w:trPr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структурных подразделений: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sz w:val="28"/>
                <w:szCs w:val="28"/>
              </w:rPr>
              <w:t>С</w:t>
            </w:r>
            <w:r>
              <w:rPr>
                <w:sz w:val="32"/>
                <w:szCs w:val="32"/>
              </w:rPr>
              <w:t>создание инновационной площадки на базе училища.</w:t>
            </w:r>
            <w:r>
              <w:rPr>
                <w:sz w:val="28"/>
                <w:szCs w:val="28"/>
              </w:rPr>
              <w:t xml:space="preserve"> Создание центра «Социальный предприниматель»</w:t>
            </w:r>
          </w:p>
          <w:p>
            <w:pPr>
              <w:pStyle w:val="Normal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</w:t>
              <w:br/>
              <w:t>УВР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81" w:hRule="atLeast"/>
        </w:trPr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станционного обучения;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 </w:t>
            </w:r>
          </w:p>
        </w:tc>
        <w:tc>
          <w:tcPr>
            <w:tcW w:w="242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3" w:hRule="atLeast"/>
        </w:trPr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вершенствование информационной системы управления учебны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цессом</w:t>
            </w:r>
          </w:p>
        </w:tc>
      </w:tr>
      <w:tr>
        <w:trPr>
          <w:trHeight w:val="279" w:hRule="atLeast"/>
        </w:trPr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Мероприятия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Сроки 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Затраты</w:t>
            </w:r>
          </w:p>
        </w:tc>
      </w:tr>
      <w:tr>
        <w:trPr>
          <w:trHeight w:val="851" w:hRule="atLeast"/>
        </w:trPr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равочной системы «Управление ОУ»</w:t>
            </w:r>
          </w:p>
          <w:p>
            <w:pPr>
              <w:pStyle w:val="Normal"/>
              <w:ind w:hanging="360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УПР</w:t>
            </w:r>
          </w:p>
          <w:p>
            <w:pPr>
              <w:pStyle w:val="Normal"/>
              <w:rPr/>
            </w:pPr>
            <w:r>
              <w:rPr/>
              <w:t>Зам. УМР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99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вершенствование системы стандартов ОУ:</w:t>
            </w:r>
          </w:p>
        </w:tc>
      </w:tr>
      <w:tr>
        <w:trPr>
          <w:trHeight w:val="144" w:hRule="atLeast"/>
        </w:trPr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Мероприятия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Сроки 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Затраты</w:t>
            </w:r>
          </w:p>
        </w:tc>
      </w:tr>
      <w:tr>
        <w:trPr>
          <w:trHeight w:val="144" w:hRule="atLeast"/>
        </w:trPr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тандартов нового поколения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иректор, зам.директора по УМР, УПР</w:t>
            </w:r>
          </w:p>
          <w:p>
            <w:pPr>
              <w:pStyle w:val="Normal"/>
              <w:spacing w:lineRule="atLeast" w: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новых Положений: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   </w:t>
            </w:r>
            <w:r>
              <w:rPr>
                <w:sz w:val="28"/>
                <w:szCs w:val="28"/>
              </w:rPr>
              <w:t>Положение об учебной практике и производственном обучении.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8"/>
                <w:szCs w:val="28"/>
              </w:rPr>
              <w:t>Положение о текущем контроле знаний и промежуточной аттестации обучающихся. 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Положение о портфолио</w:t>
            </w:r>
          </w:p>
          <w:p>
            <w:pPr>
              <w:pStyle w:val="Normal"/>
              <w:spacing w:lineRule="atLeast" w:line="144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Положение об организации самостоятельной работы обучающихся.</w:t>
            </w:r>
          </w:p>
          <w:p>
            <w:pPr>
              <w:pStyle w:val="Normal"/>
              <w:spacing w:lineRule="atLeast" w:line="144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 директора по УМР, УПР, 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амоаттестации структурных подразделений: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годовой отчет.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 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и </w:t>
              <w:br/>
              <w:t xml:space="preserve">директора по УПР, УМР, УВР, </w:t>
            </w:r>
          </w:p>
          <w:p>
            <w:pPr>
              <w:pStyle w:val="Normal"/>
              <w:spacing w:lineRule="atLeast" w:line="144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реподавателей по критериям: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учебно-методическая работа;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организационно-методическая работа;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научно-исследовательская работа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воспитательная работа;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повышение квалификаци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и </w:t>
              <w:br/>
              <w:t xml:space="preserve">директора по УМР, УВР, УП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9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 качества подготовки</w:t>
            </w:r>
          </w:p>
        </w:tc>
      </w:tr>
      <w:tr>
        <w:trPr>
          <w:trHeight w:val="144" w:hRule="atLeast"/>
        </w:trPr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Мероприятия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Сроки 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Затраты</w:t>
            </w:r>
          </w:p>
        </w:tc>
      </w:tr>
      <w:tr>
        <w:trPr>
          <w:trHeight w:val="144" w:hRule="atLeast"/>
        </w:trPr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>
                <w:sz w:val="28"/>
                <w:szCs w:val="28"/>
              </w:rPr>
              <w:t>Мониторинг качества обученности обучающихся  1-3 курсов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</w:t>
            </w:r>
          </w:p>
          <w:p>
            <w:pPr>
              <w:pStyle w:val="Normal"/>
              <w:spacing w:lineRule="atLeast" w: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УМР, УПР</w:t>
            </w:r>
          </w:p>
          <w:p>
            <w:pPr>
              <w:pStyle w:val="Normal"/>
              <w:spacing w:lineRule="atLeast" w:line="144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853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вершенствование и модернизация учебно-лабораторного фонда</w:t>
            </w:r>
          </w:p>
        </w:tc>
      </w:tr>
      <w:tr>
        <w:trPr>
          <w:trHeight w:val="266" w:hRule="atLeast"/>
        </w:trPr>
        <w:tc>
          <w:tcPr>
            <w:tcW w:w="4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Мероприятия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Сроки 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Затраты</w:t>
            </w:r>
          </w:p>
        </w:tc>
      </w:tr>
      <w:tr>
        <w:trPr>
          <w:trHeight w:val="645" w:hRule="atLeast"/>
        </w:trPr>
        <w:tc>
          <w:tcPr>
            <w:tcW w:w="4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лабораторий для специальности «Техническое обслуживание и ремонт автомобильного транспорта»;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</w:t>
            </w:r>
          </w:p>
        </w:tc>
      </w:tr>
      <w:tr>
        <w:trPr>
          <w:trHeight w:val="406" w:hRule="atLeast"/>
        </w:trPr>
        <w:tc>
          <w:tcPr>
            <w:tcW w:w="4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Модернизация лаборатории для специальности «Продавец. контролёр, кассир»;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»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Обновление оборудования для расширения материально- технического оснащения при подготовке обучающихся училища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2-2015 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Модернизация лаборатории для специальности «Автомеханик»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кущего ремонта учебно-лабораторного и аудиторного фондов: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текущий ремонт аудиторного фонда;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лестничных пролетов;</w:t>
            </w:r>
          </w:p>
          <w:p>
            <w:pPr>
              <w:pStyle w:val="Normal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Производственных мастерских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ремонт кабинетов административного персонала.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4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читального зала с выходом в Internet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54" w:hRule="atLeast"/>
        </w:trPr>
        <w:tc>
          <w:tcPr>
            <w:tcW w:w="99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вершенствование практического обучения</w:t>
            </w:r>
          </w:p>
        </w:tc>
      </w:tr>
      <w:tr>
        <w:trPr/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Мероприятия</w:t>
            </w:r>
          </w:p>
        </w:tc>
        <w:tc>
          <w:tcPr>
            <w:tcW w:w="16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Сроки 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Затраты</w:t>
            </w:r>
          </w:p>
        </w:tc>
      </w:tr>
      <w:tr>
        <w:trPr/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баз практик на основе долгосрочных договоров</w:t>
            </w:r>
          </w:p>
        </w:tc>
        <w:tc>
          <w:tcPr>
            <w:tcW w:w="16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обственной учебно-лабораторной базы для прохождения практик за счет модернизации мастерских и лабораторий: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слесарной;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 </w:t>
            </w:r>
            <w:r>
              <w:rPr>
                <w:sz w:val="28"/>
                <w:szCs w:val="28"/>
              </w:rPr>
              <w:t>ремонтной мастерской;</w:t>
            </w:r>
          </w:p>
          <w:p>
            <w:pPr>
              <w:pStyle w:val="Normal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  кулинарии</w:t>
            </w:r>
          </w:p>
        </w:tc>
        <w:tc>
          <w:tcPr>
            <w:tcW w:w="16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. директора 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Ч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54" w:hRule="atLeast"/>
        </w:trPr>
        <w:tc>
          <w:tcPr>
            <w:tcW w:w="99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овершенствование системы трудоустройства обучающихся</w:t>
            </w:r>
          </w:p>
        </w:tc>
      </w:tr>
      <w:tr>
        <w:trPr/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Мероприятия</w:t>
            </w:r>
          </w:p>
        </w:tc>
        <w:tc>
          <w:tcPr>
            <w:tcW w:w="1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Сроки </w:t>
            </w:r>
          </w:p>
        </w:tc>
        <w:tc>
          <w:tcPr>
            <w:tcW w:w="2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Затраты</w:t>
            </w:r>
          </w:p>
        </w:tc>
      </w:tr>
      <w:tr>
        <w:trPr/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роведение открытых мероприятий по организации трудоустройства обучающихся с привлечением социальных партнеров, социальных служб занятости.</w:t>
            </w:r>
          </w:p>
        </w:tc>
        <w:tc>
          <w:tcPr>
            <w:tcW w:w="1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астер</w:t>
            </w:r>
          </w:p>
        </w:tc>
        <w:tc>
          <w:tcPr>
            <w:tcW w:w="177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социального партнерства</w:t>
            </w:r>
          </w:p>
        </w:tc>
      </w:tr>
      <w:tr>
        <w:trPr/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Мероприятия</w:t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Сроки </w:t>
            </w:r>
          </w:p>
        </w:tc>
        <w:tc>
          <w:tcPr>
            <w:tcW w:w="23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Затраты</w:t>
            </w:r>
          </w:p>
        </w:tc>
      </w:tr>
      <w:tr>
        <w:trPr/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ализация комплекса мероприятий по систематизации банка данных по практикам.</w:t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училища с предприятиями различных организационно-правовых форм и форм собственности. Заключение договоров о совмес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ПР,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печительского совета</w:t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 УВР, УП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ематики и проведение мероприятий по переподготовке и повышению квалификации с целью привлечения потенциальных работодателей.</w:t>
            </w:r>
          </w:p>
        </w:tc>
        <w:tc>
          <w:tcPr>
            <w:tcW w:w="14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 УВР, УПР,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99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птимизация финансово-экономической деятельности</w:t>
            </w:r>
          </w:p>
        </w:tc>
      </w:tr>
      <w:tr>
        <w:trPr/>
        <w:tc>
          <w:tcPr>
            <w:tcW w:w="4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роки </w:t>
            </w:r>
          </w:p>
        </w:tc>
        <w:tc>
          <w:tcPr>
            <w:tcW w:w="24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траты</w:t>
            </w:r>
          </w:p>
        </w:tc>
      </w:tr>
      <w:tr>
        <w:trPr/>
        <w:tc>
          <w:tcPr>
            <w:tcW w:w="4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Увеличение объема реализации образовательных услуг за счет увеличения  контингента обучающихся и перечня специальностей уровня СПО и профессиональной подготовк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24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 УВР, УПР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2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6,5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28"/>
          <w:szCs w:val="28"/>
        </w:rPr>
        <w:t>РАЗВИТИЕ СИСТЕМЫ НЕПРЕРЫВНОГО ПРОФЕССИОНАЛЬНОГО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ОБРАЗОВАНИЯ В ОБРАЗОВАТЕЛЬНОМ УЧРЕЖДЕНИИ</w:t>
      </w:r>
    </w:p>
    <w:tbl>
      <w:tblPr>
        <w:tblW w:w="10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58"/>
        <w:gridCol w:w="1643"/>
        <w:gridCol w:w="20"/>
        <w:gridCol w:w="2517"/>
        <w:gridCol w:w="20"/>
        <w:gridCol w:w="116"/>
        <w:gridCol w:w="1609"/>
      </w:tblGrid>
      <w:tr>
        <w:trPr/>
        <w:tc>
          <w:tcPr>
            <w:tcW w:w="10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крытие и лицензирование основных образовательных программ, форм обучения с целью обеспечения непрерывности образования: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Мероприятия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Сроки </w:t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Затра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цензирование </w:t>
            </w:r>
            <w:r>
              <w:rPr>
                <w:i/>
                <w:iCs/>
                <w:sz w:val="28"/>
                <w:szCs w:val="28"/>
              </w:rPr>
              <w:t xml:space="preserve">специальностей: 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>110809 Механизация сельского хозяйства – техник –механик;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>190631 Техническое обслуживание и ремонт автомобильного транспорта - техник;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    </w:t>
            </w:r>
            <w:r>
              <w:rPr>
                <w:sz w:val="28"/>
                <w:szCs w:val="28"/>
              </w:rPr>
              <w:t xml:space="preserve">040401.01 Социальный работник – 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>2801104 Природоохранное обустройство территорий (техник)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  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>260807 Технология продукции общественного питания – техник –техноло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фессий НПО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110800.04 Мастер по ТО и ремонту МТП</w:t>
            </w:r>
          </w:p>
          <w:p>
            <w:pPr>
              <w:pStyle w:val="Normal"/>
              <w:ind w:hanging="360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11112201.02 Управляющий сельской усадьбой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110800.01 Мастер сельскохозяйственного производства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260807.01 Повар, кондитер;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>     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hanging="360"/>
              <w:jc w:val="both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и научно-методической работе, председатели МЦК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лицензирования, аттестации и государственной аккредитации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, зам. директора по УПР, УМР, 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переподготовки и повышения квалификации по всем реализуемым специальностям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 директора по  УПР, УМР </w:t>
            </w:r>
          </w:p>
        </w:tc>
        <w:tc>
          <w:tcPr>
            <w:tcW w:w="17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Расширение ассортимента образовательных программ по социально-экономическому, техническому профилям.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и директора по УПР  УМР </w:t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предельного контингента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 УМР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 подготовки специалистов</w:t>
            </w:r>
          </w:p>
        </w:tc>
      </w:tr>
      <w:tr>
        <w:trPr/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Мероприятия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Сроки </w:t>
            </w:r>
          </w:p>
        </w:tc>
        <w:tc>
          <w:tcPr>
            <w:tcW w:w="26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Затраты</w:t>
            </w:r>
          </w:p>
        </w:tc>
      </w:tr>
      <w:tr>
        <w:trPr/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пряженности рабочих учебных планов на ступенях НПО и СПО;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6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учебной работе,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разработка) программного обеспечения, необходимого для организации образовательного процесса: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обучающие программы;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справочные программы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и УМР,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в.библиотекой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>300,</w:t>
            </w:r>
          </w:p>
        </w:tc>
      </w:tr>
      <w:tr>
        <w:trPr/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балльно - рейтинговой системы оценки        компетенций.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6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МР,УПР</w:t>
            </w:r>
          </w:p>
        </w:tc>
        <w:tc>
          <w:tcPr>
            <w:tcW w:w="16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е внедрение активных методов обучения       (тренажерные комплексы, имитационные системы, деловые игры, проектная технология).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МР</w:t>
            </w:r>
          </w:p>
        </w:tc>
        <w:tc>
          <w:tcPr>
            <w:tcW w:w="16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тоянно действующих методических семинаров.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</w:t>
            </w:r>
          </w:p>
        </w:tc>
        <w:tc>
          <w:tcPr>
            <w:tcW w:w="26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и директора по УМР, </w:t>
            </w:r>
          </w:p>
        </w:tc>
        <w:tc>
          <w:tcPr>
            <w:tcW w:w="16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мероприятий с применением инновационных технологий.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соответствии с планом работы</w:t>
            </w:r>
          </w:p>
        </w:tc>
        <w:tc>
          <w:tcPr>
            <w:tcW w:w="26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МР, УПР, УВР</w:t>
            </w:r>
          </w:p>
        </w:tc>
        <w:tc>
          <w:tcPr>
            <w:tcW w:w="16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вершенствование практического обучения</w:t>
            </w:r>
          </w:p>
        </w:tc>
      </w:tr>
      <w:tr>
        <w:trPr/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Мероприятия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Сроки </w:t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Затраты</w:t>
            </w:r>
          </w:p>
        </w:tc>
      </w:tr>
      <w:tr>
        <w:trPr/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баз практик на основе договоров.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УПР, ст. мастер</w:t>
            </w:r>
          </w:p>
        </w:tc>
        <w:tc>
          <w:tcPr>
            <w:tcW w:w="174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0" w:hRule="atLeast"/>
        </w:trPr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обственной учебно-лабораторной базы для прохождения практик.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по УПР, ст. мастер.</w:t>
            </w:r>
          </w:p>
        </w:tc>
        <w:tc>
          <w:tcPr>
            <w:tcW w:w="174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вершенствование научно-методической работы</w:t>
            </w:r>
          </w:p>
        </w:tc>
      </w:tr>
      <w:tr>
        <w:trPr/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Мероприятия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Сроки </w:t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Затраты</w:t>
            </w:r>
          </w:p>
        </w:tc>
      </w:tr>
      <w:tr>
        <w:trPr/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формирования учебно-методических комплексов дисциплин, специальностей и регулярное их обновление.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5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 директора по УМР, 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оздания электронных учебно-методических комплексов и их внедрение в образовательный процесс.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тем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МР, УПР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 профессиональной деятельности преподавателей и мастеров ПО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МР, УПР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-методического обеспечения дисциплин в соответствие с ФГОС  третьего поколения.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иректора по УМР И УПР, 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5,0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ИНФОРМАТИЗАЦИЯ ОБРАЗОВАТЕЛЬНОГО ПРОЦЕССА</w:t>
      </w:r>
    </w:p>
    <w:p>
      <w:pPr>
        <w:pStyle w:val="Normal"/>
        <w:rPr/>
      </w:pPr>
      <w:r>
        <w:rPr/>
        <w:t> </w:t>
      </w:r>
    </w:p>
    <w:tbl>
      <w:tblPr>
        <w:tblW w:w="10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4305"/>
        <w:gridCol w:w="1774"/>
        <w:gridCol w:w="2751"/>
        <w:gridCol w:w="1745"/>
      </w:tblGrid>
      <w:tr>
        <w:trPr>
          <w:trHeight w:val="454" w:hRule="atLeast"/>
        </w:trPr>
        <w:tc>
          <w:tcPr>
            <w:tcW w:w="10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ширение возможностей существующей сетевой инфраструктуры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Мероприятия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Сроки 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Затраты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услуг Internet для студентов во внеучебное время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, РЦ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терминального сервера для увеличения производительности устаревающих компьютеров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системы сообщений внутри локальной сети для обмена информацией между преподавателями и студентами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 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, РЦ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ервера для централизации работы всей локальной сети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г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истематическое обновление и модернизация средств вычислительной техники и оргтехники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Мероприятия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Сроки 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Затраты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компьютерного парка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ПР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 комплектация мультимедийной техники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ПР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106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дрение мультимедийных технологий в учебный процесс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Мероприятия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Сроки 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Затраты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овременным оборудованием учебного кабинета с мультимедийным оборудованием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6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ПР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454" w:hRule="atLeast"/>
        </w:trPr>
        <w:tc>
          <w:tcPr>
            <w:tcW w:w="106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здание образовательного портала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Мероприятия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Сроки 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Затраты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Internet–сервера, публикация на нем ресурсов электронной библиотеки, учебно-ме</w:t>
              <w:softHyphen/>
              <w:t>то</w:t>
              <w:softHyphen/>
              <w:t>ди</w:t>
              <w:softHyphen/>
              <w:t>чес</w:t>
              <w:softHyphen/>
              <w:t>кой литературы, службы расписания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УПР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Internet-сервере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нформатики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здание единой базы данных мониторинга качества образовательного процесса и деятельности техникума, внедрение прогрессивных форм обучения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Мероприятия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Сроки 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Затраты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Внедрение программного продукта «Управление училищем, его модификация с учетом специфики ОУ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лиентских приложений во всех структурных подразделениях для формирования общей базы данных по следующим направлениям: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контингент обучающихся(сведения об обучающихся, успеваемости, дипломных работах, итоги ВКР);</w:t>
            </w:r>
          </w:p>
          <w:p>
            <w:pPr>
              <w:pStyle w:val="Normal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 xml:space="preserve">участие обучающихся в научно-практических конференциях, Олимпиадах, 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входной контроль, промежуточный контроль, итоговый контроль, трудоустройство выпускников;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обеспеченность учебного процесса (рабочие учебные планы, графики учебного процесса);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сведения о преподавательском составе (текучесть кадров, штатные формуляры, сведения о нагрузке);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8"/>
                <w:szCs w:val="28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показатели научно - методической работы;</w:t>
            </w:r>
          </w:p>
          <w:p>
            <w:pPr>
              <w:pStyle w:val="Normal"/>
              <w:ind w:hanging="360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Введение программного обеспечения «Педагогическая нагрузка преподавателя»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ПР,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граммного обеспечения «Составление расписаний», его привязка к Intranet-серверу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 программного обеспечения для проведения локального компьютерного тестирования, разработка тестов по различным дисциплинам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МР, зам. поУПР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компьютерного тестирования принимаемых на работу сотрудников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120" w:type="dxa"/>
                <w:right w:w="120" w:type="dxa"/>
              </w:tblCellMar>
            </w:tblPr>
            <w:tblGrid>
              <w:gridCol w:w="10575"/>
            </w:tblGrid>
            <w:tr>
              <w:trPr/>
              <w:tc>
                <w:tcPr>
                  <w:tcW w:w="10575" w:type="dxa"/>
                  <w:tcBorders/>
                </w:tcPr>
                <w:tbl>
                  <w:tblPr>
                    <w:tblW w:w="10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8"/>
                    <w:gridCol w:w="1851"/>
                    <w:gridCol w:w="2326"/>
                    <w:gridCol w:w="1780"/>
                  </w:tblGrid>
                  <w:tr>
                    <w:trPr/>
                    <w:tc>
                      <w:tcPr>
                        <w:tcW w:w="10035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Повышение квалификации сотрудников в области информационных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технологий</w:t>
                        </w:r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  <w:t xml:space="preserve">Сроки </w:t>
                        </w:r>
                      </w:p>
                    </w:tc>
                    <w:tc>
                      <w:tcPr>
                        <w:tcW w:w="23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  <w:t xml:space="preserve">Ответственные 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  <w:t>Затраты</w:t>
                        </w:r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ind w:firstLine="36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оведение мониторинга уровня владения современным программным обеспечением среди сотрудников училищас целью формирования системы повышения квалификации в сфере информационных технологий.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оянно</w:t>
                        </w:r>
                      </w:p>
                    </w:tc>
                    <w:tc>
                      <w:tcPr>
                        <w:tcW w:w="23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по УМР</w:t>
                        </w:r>
                      </w:p>
                    </w:tc>
                    <w:tc>
                      <w:tcPr>
                        <w:tcW w:w="178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,0</w:t>
                        </w:r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ведение курсов пользователей справочных информационных систем «Гарант» и «Консультант +», других используемых в работе программных средств.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раза в год</w:t>
                        </w:r>
                      </w:p>
                    </w:tc>
                    <w:tc>
                      <w:tcPr>
                        <w:tcW w:w="23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по УПР</w:t>
                        </w:r>
                      </w:p>
                    </w:tc>
                    <w:tc>
                      <w:tcPr>
                        <w:tcW w:w="178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55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0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151890" cy="46291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890" cy="4629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14"/>
                                        </w:tblGrid>
                                        <w:tr>
                                          <w:trPr>
                                            <w:trHeight w:val="709" w:hRule="atLeast"/>
                                          </w:trPr>
                                          <w:tc>
                                            <w:tcPr>
                                              <w:tcW w:w="1814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7pt;height:36.45pt;mso-wrap-distance-left:0pt;mso-wrap-distance-right:9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</w:tblGrid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D9D9D9" w:val="clear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17"/>
                      <w:szCs w:val="17"/>
                    </w:rPr>
                    <w:t>Развитие научно-методической деятельности</w:t>
                  </w:r>
                </w:p>
                <w:tbl>
                  <w:tblPr>
                    <w:tblW w:w="10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8"/>
                    <w:gridCol w:w="86"/>
                    <w:gridCol w:w="1534"/>
                    <w:gridCol w:w="2352"/>
                    <w:gridCol w:w="508"/>
                    <w:gridCol w:w="1820"/>
                  </w:tblGrid>
                  <w:tr>
                    <w:trPr/>
                    <w:tc>
                      <w:tcPr>
                        <w:tcW w:w="370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  <w:t xml:space="preserve">Сроки </w:t>
                        </w:r>
                      </w:p>
                    </w:tc>
                    <w:tc>
                      <w:tcPr>
                        <w:tcW w:w="235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  <w:t xml:space="preserve">Ответственные </w:t>
                        </w:r>
                      </w:p>
                    </w:tc>
                    <w:tc>
                      <w:tcPr>
                        <w:tcW w:w="2328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  <w:t>Затраты</w:t>
                        </w:r>
                      </w:p>
                    </w:tc>
                  </w:tr>
                  <w:tr>
                    <w:trPr/>
                    <w:tc>
                      <w:tcPr>
                        <w:tcW w:w="3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действие в выполнении целевых программ образования ОУ, индивидуальных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ограмм педагогов, воспитания, молодёжной политики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3-2014</w:t>
                        </w:r>
                      </w:p>
                    </w:tc>
                    <w:tc>
                      <w:tcPr>
                        <w:tcW w:w="235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м директора по УВР</w:t>
                        </w:r>
                      </w:p>
                    </w:tc>
                    <w:tc>
                      <w:tcPr>
                        <w:tcW w:w="23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3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тодическое сопровождение дисциплин в рамках новых ФГОС.</w:t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2-2013</w:t>
                        </w:r>
                      </w:p>
                    </w:tc>
                    <w:tc>
                      <w:tcPr>
                        <w:tcW w:w="235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м. директора по УМР</w:t>
                        </w:r>
                      </w:p>
                    </w:tc>
                    <w:tc>
                      <w:tcPr>
                        <w:tcW w:w="23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3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тодическое сопровождение и поддержка инновационных процессов 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кспериментальной работы в училище</w:t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оянн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5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м.директора по УМР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2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0008" w:type="dxa"/>
                        <w:gridSpan w:val="6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6E6E6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Развитие научного потенциала студентов</w:t>
                        </w:r>
                      </w:p>
                    </w:tc>
                  </w:tr>
                  <w:tr>
                    <w:trPr/>
                    <w:tc>
                      <w:tcPr>
                        <w:tcW w:w="379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1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  <w:t xml:space="preserve">Сроки </w:t>
                        </w:r>
                      </w:p>
                    </w:tc>
                    <w:tc>
                      <w:tcPr>
                        <w:tcW w:w="286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  <w:t xml:space="preserve">Ответственные 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  <w:t>Затраты</w:t>
                        </w:r>
                      </w:p>
                    </w:tc>
                  </w:tr>
                  <w:tr>
                    <w:trPr/>
                    <w:tc>
                      <w:tcPr>
                        <w:tcW w:w="379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3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Активизация участия обучающихся в ежегодных конкурсах «Это вы можете», профессиональных конкурсах</w:t>
                        </w:r>
                      </w:p>
                    </w:tc>
                    <w:tc>
                      <w:tcPr>
                        <w:tcW w:w="1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жегодно</w:t>
                        </w:r>
                      </w:p>
                    </w:tc>
                    <w:tc>
                      <w:tcPr>
                        <w:tcW w:w="286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м.директора по УПР и УВР</w:t>
                        </w:r>
                      </w:p>
                    </w:tc>
                    <w:tc>
                      <w:tcPr>
                        <w:tcW w:w="182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,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79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36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азвитие системы кружковой научно- - исследовательской работы.</w:t>
                        </w:r>
                      </w:p>
                    </w:tc>
                    <w:tc>
                      <w:tcPr>
                        <w:tcW w:w="1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гулярно</w:t>
                        </w:r>
                      </w:p>
                    </w:tc>
                    <w:tc>
                      <w:tcPr>
                        <w:tcW w:w="286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м. директора по УПР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188" w:type="dxa"/>
                        <w:gridSpan w:val="5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17"/>
                      <w:szCs w:val="17"/>
                    </w:rPr>
                    <w:t>СОВЕРШЕНСТВОВАНИЕ СИСТЕМЫ ВОСПИТАТЕЛЬНОЙ РАБОТЫ</w:t>
                  </w:r>
                </w:p>
                <w:tbl>
                  <w:tblPr>
                    <w:tblW w:w="1009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61"/>
                    <w:gridCol w:w="1087"/>
                    <w:gridCol w:w="374"/>
                    <w:gridCol w:w="3856"/>
                    <w:gridCol w:w="1719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0097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Оптимизация студенческого самоуправ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108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  <w:t xml:space="preserve">Сроки </w:t>
                        </w:r>
                      </w:p>
                    </w:tc>
                    <w:tc>
                      <w:tcPr>
                        <w:tcW w:w="423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  <w:t xml:space="preserve">Ответственные 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  <w:t>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ind w:firstLine="432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птимизация работы органов ученического самоуправления в группах и училище в целом.</w:t>
                        </w:r>
                      </w:p>
                    </w:tc>
                    <w:tc>
                      <w:tcPr>
                        <w:tcW w:w="146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2-2013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ам.директора по УВР, </w:t>
                        </w:r>
                      </w:p>
                    </w:tc>
                    <w:tc>
                      <w:tcPr>
                        <w:tcW w:w="171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,0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,0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432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абота по созданию студенческой газеты.</w:t>
                        </w:r>
                      </w:p>
                      <w:p>
                        <w:pPr>
                          <w:pStyle w:val="Normal"/>
                          <w:ind w:firstLine="432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овершенствование организации конкурса «Лучшая группа училища».</w:t>
                        </w:r>
                      </w:p>
                    </w:tc>
                    <w:tc>
                      <w:tcPr>
                        <w:tcW w:w="146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3-201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оянно</w:t>
                        </w:r>
                      </w:p>
                    </w:tc>
                    <w:tc>
                      <w:tcPr>
                        <w:tcW w:w="3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уководитель ученического самоуправлен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71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43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здание клуба «Социальный предприниматель»</w:t>
                        </w:r>
                      </w:p>
                    </w:tc>
                    <w:tc>
                      <w:tcPr>
                        <w:tcW w:w="146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3-2014</w:t>
                        </w:r>
                      </w:p>
                    </w:tc>
                    <w:tc>
                      <w:tcPr>
                        <w:tcW w:w="3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43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региональной программы «Школа активного действия»</w:t>
                        </w:r>
                      </w:p>
                    </w:tc>
                    <w:tc>
                      <w:tcPr>
                        <w:tcW w:w="146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3-2015</w:t>
                        </w:r>
                      </w:p>
                    </w:tc>
                    <w:tc>
                      <w:tcPr>
                        <w:tcW w:w="3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10097" w:type="dxa"/>
                        <w:gridSpan w:val="5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Формирование эстетической культуры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ind w:firstLine="432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ланирование и реализация совместных проектов  с отделом культуры администрации района. </w:t>
                        </w:r>
                      </w:p>
                    </w:tc>
                    <w:tc>
                      <w:tcPr>
                        <w:tcW w:w="146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2-2015</w:t>
                        </w:r>
                      </w:p>
                    </w:tc>
                    <w:tc>
                      <w:tcPr>
                        <w:tcW w:w="3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71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432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ширение связей с отделом по работе с молодежью администрации района в проведении совместных мероприятий.</w:t>
                        </w:r>
                      </w:p>
                    </w:tc>
                    <w:tc>
                      <w:tcPr>
                        <w:tcW w:w="146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2-2015</w:t>
                        </w:r>
                      </w:p>
                    </w:tc>
                    <w:tc>
                      <w:tcPr>
                        <w:tcW w:w="3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71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0097" w:type="dxa"/>
                        <w:gridSpan w:val="5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Формирование политической культуры, патриотизма и</w:t>
                          <w:br/>
                          <w:t> культуры межнациональных отношений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146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  <w:t xml:space="preserve">Сроки </w:t>
                        </w:r>
                      </w:p>
                    </w:tc>
                    <w:tc>
                      <w:tcPr>
                        <w:tcW w:w="3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  <w:t xml:space="preserve">Ответственные 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8080"/>
                            <w:sz w:val="28"/>
                            <w:szCs w:val="28"/>
                          </w:rPr>
                          <w:t>Затраты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ind w:firstLine="432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совместных проектов с администрацией района</w:t>
                        </w:r>
                      </w:p>
                    </w:tc>
                    <w:tc>
                      <w:tcPr>
                        <w:tcW w:w="146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жегодн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71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432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я фольклорного праздника «Народы Сибири – дружная семья»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иагностика политкультурного образования студентов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6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жегодн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2-2013</w:t>
                        </w:r>
                      </w:p>
                    </w:tc>
                    <w:tc>
                      <w:tcPr>
                        <w:tcW w:w="3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ам директора по УВР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 директора по УВР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сихолог</w:t>
                        </w:r>
                      </w:p>
                    </w:tc>
                    <w:tc>
                      <w:tcPr>
                        <w:tcW w:w="171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0097" w:type="dxa"/>
                        <w:gridSpan w:val="5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Физическое совершенствование и здоровый образ жизни</w:t>
                        </w:r>
                      </w:p>
                    </w:tc>
                  </w:tr>
                  <w:tr>
                    <w:trPr>
                      <w:trHeight w:val="1027" w:hRule="atLeast"/>
                    </w:trPr>
                    <w:tc>
                      <w:tcPr>
                        <w:tcW w:w="306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ind w:firstLine="252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птимизация проведения месячника борьбы с негативными явлениями среди молодежи</w:t>
                        </w:r>
                      </w:p>
                      <w:p>
                        <w:pPr>
                          <w:pStyle w:val="Normal"/>
                          <w:ind w:firstLine="252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ind w:firstLine="252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ind w:firstLine="252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ind w:firstLine="252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6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жегодно</w:t>
                        </w:r>
                      </w:p>
                    </w:tc>
                    <w:tc>
                      <w:tcPr>
                        <w:tcW w:w="3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 директора по УВР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классные руководители, руководитель физвоспитания.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027" w:hRule="atLeast"/>
                    </w:trPr>
                    <w:tc>
                      <w:tcPr>
                        <w:tcW w:w="306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ind w:firstLine="25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зработка и внедрение целевой программы «Развитие волонтёрского движения «Равный равному»»</w:t>
                        </w:r>
                      </w:p>
                    </w:tc>
                    <w:tc>
                      <w:tcPr>
                        <w:tcW w:w="146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3-2015</w:t>
                        </w:r>
                      </w:p>
                    </w:tc>
                    <w:tc>
                      <w:tcPr>
                        <w:tcW w:w="3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 директора по УВР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лассные руководители, руководитель физвоспитания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027" w:hRule="atLeast"/>
                    </w:trPr>
                    <w:tc>
                      <w:tcPr>
                        <w:tcW w:w="306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ind w:firstLine="25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проекта «Школа экстрим»</w:t>
                        </w:r>
                      </w:p>
                    </w:tc>
                    <w:tc>
                      <w:tcPr>
                        <w:tcW w:w="146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3-2015</w:t>
                        </w:r>
                      </w:p>
                    </w:tc>
                    <w:tc>
                      <w:tcPr>
                        <w:tcW w:w="3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 директора по УВР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лассные руководители, руководитель физвоспитания</w:t>
                        </w:r>
                      </w:p>
                    </w:tc>
                    <w:tc>
                      <w:tcPr>
                        <w:tcW w:w="17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0097" w:type="dxa"/>
                        <w:gridSpan w:val="5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Формирование правовой культуры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ind w:firstLine="432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абота клуба «Права человека»</w:t>
                        </w:r>
                      </w:p>
                    </w:tc>
                    <w:tc>
                      <w:tcPr>
                        <w:tcW w:w="146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оянно</w:t>
                        </w:r>
                      </w:p>
                    </w:tc>
                    <w:tc>
                      <w:tcPr>
                        <w:tcW w:w="3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1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,0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43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здание студенческой агитбригады для пропаганды правовых знаний</w:t>
                        </w:r>
                      </w:p>
                      <w:p>
                        <w:pPr>
                          <w:pStyle w:val="Normal"/>
                          <w:ind w:firstLine="432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6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2</w:t>
                        </w:r>
                      </w:p>
                    </w:tc>
                    <w:tc>
                      <w:tcPr>
                        <w:tcW w:w="3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оводитель ученического самоуправления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по УВР</w:t>
                        </w:r>
                      </w:p>
                    </w:tc>
                    <w:tc>
                      <w:tcPr>
                        <w:tcW w:w="171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hd w:fill="D9D9D9" w:val="clear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17"/>
                      <w:szCs w:val="17"/>
                    </w:rPr>
                    <w:t>Мониторинг уровня воспитанности</w:t>
                  </w:r>
                </w:p>
                <w:tbl>
                  <w:tblPr>
                    <w:tblW w:w="990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9"/>
                    <w:gridCol w:w="1701"/>
                    <w:gridCol w:w="2410"/>
                    <w:gridCol w:w="1820"/>
                  </w:tblGrid>
                  <w:tr>
                    <w:trPr/>
                    <w:tc>
                      <w:tcPr>
                        <w:tcW w:w="39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252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готовка оценочных материалов для определения уровня воспитанност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жегодно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</w:tc>
                    <w:tc>
                      <w:tcPr>
                        <w:tcW w:w="1820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  <w:tr>
                    <w:trPr/>
                    <w:tc>
                      <w:tcPr>
                        <w:tcW w:w="396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252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готовка методических рекомендаций по проведению диагностики воспитанности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1-201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м. директора по УВР, психолог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900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D9D9D9" w:val="clear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Психолого-педагогическое сопровождение студентов </w:t>
                          <w:br/>
                          <w:t>образовательного процесса</w:t>
                        </w:r>
                      </w:p>
                    </w:tc>
                  </w:tr>
                  <w:tr>
                    <w:trPr/>
                    <w:tc>
                      <w:tcPr>
                        <w:tcW w:w="396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432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вершенствование диагностического инструментария (подбор валидных и незатратных по времени методик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оянно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сихоло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2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0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0</w:t>
                        </w:r>
                      </w:p>
                    </w:tc>
                  </w:tr>
                  <w:tr>
                    <w:trPr/>
                    <w:tc>
                      <w:tcPr>
                        <w:tcW w:w="396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432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оздание развивающих и коррекционных программ, соответствующих модели выпускника училища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2-2015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сихоло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6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432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своение новых видов консультирования обучающихся, преподавателей, родителей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2-2015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сихолог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6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432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я центра для обучающихся «Служба доверия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3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сихолог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6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43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оздание банка психолого-педагогических материалов в помощь классным руководителям 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2-2015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сихолог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6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432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ширение тематики обучающей функции психологической службы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2-201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сихолог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80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279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  <w:tbl>
                  <w:tblPr>
                    <w:tblW w:w="990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9"/>
                    <w:gridCol w:w="1701"/>
                    <w:gridCol w:w="2410"/>
                    <w:gridCol w:w="1820"/>
                  </w:tblGrid>
                  <w:tr>
                    <w:trPr/>
                    <w:tc>
                      <w:tcPr>
                        <w:tcW w:w="9900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D9D9D9" w:val="clear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Экологическое просвещение и воспитание обучающихся</w:t>
                        </w:r>
                      </w:p>
                    </w:tc>
                  </w:tr>
                  <w:tr>
                    <w:trPr/>
                    <w:tc>
                      <w:tcPr>
                        <w:tcW w:w="396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432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бота молодёжного экологического клуба «Экоориентир».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оянно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оводитель физвоспитания </w:t>
                        </w:r>
                      </w:p>
                    </w:tc>
                    <w:tc>
                      <w:tcPr>
                        <w:tcW w:w="182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  <w:tr>
                    <w:trPr/>
                    <w:tc>
                      <w:tcPr>
                        <w:tcW w:w="396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432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абота областной экологической лаборатории для педагогов  и мастеров п\о «Экоориентир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оянно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оводитель лаборатории 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432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6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432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вместная работа с ТГУ по исследованию состава пароды пчелосемей учебной пасеки. Работа над созданием пчелопитомника.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2-201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по УПР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43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вместная работа с филиалом ТСХИ по организации исследовательской работы флоры и фауны Кривошеинского района обучающимися и студентами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2-2015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по УМР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6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432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ширение тематики обучающей функции психологической службы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2-201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директора по УВР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сихолог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80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28"/>
                      <w:szCs w:val="28"/>
                    </w:rPr>
                    <w:t>Всего: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    </w:t>
                  </w:r>
                  <w:r>
                    <w:rPr>
                      <w:rFonts w:cs="Tahoma" w:ascii="Tahoma" w:hAnsi="Tahoma"/>
                      <w:b/>
                    </w:rPr>
                    <w:t>6423,5 тыс.руб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инято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28"/>
                      <w:szCs w:val="28"/>
                    </w:rPr>
                    <w:t>на собрании коллектива ОГБОУ НПО «ПУ № 23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28"/>
                      <w:szCs w:val="28"/>
                    </w:rPr>
                    <w:t>протокол № 3          от « 15 » ноября 2011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Style15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Style15"/>
        <w:spacing w:before="30" w:after="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216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1">
    <w:name w:val="WW8NumSt5z1"/>
    <w:qFormat/>
    <w:rPr>
      <w:rFonts w:ascii="Courier New" w:hAnsi="Courier New" w:cs="Times New Roman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31:00Z</dcterms:created>
  <dc:creator>Чечнева ЕА</dc:creator>
  <dc:description/>
  <cp:keywords/>
  <dc:language>en-US</dc:language>
  <cp:lastModifiedBy>Хромых АГ</cp:lastModifiedBy>
  <cp:lastPrinted>2012-11-14T15:51:00Z</cp:lastPrinted>
  <dcterms:modified xsi:type="dcterms:W3CDTF">2012-11-16T14:31:00Z</dcterms:modified>
  <cp:revision>2</cp:revision>
  <dc:subject/>
  <dc:title>  Утверждаю</dc:title>
</cp:coreProperties>
</file>