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«Агробизнес-инкубатор» </w:t>
      </w:r>
    </w:p>
    <w:p>
      <w:pPr>
        <w:pStyle w:val="Style17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ОГБОУ НПО «Профессиональное училище №23»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Краткая аннотация проекта:</w:t>
      </w:r>
    </w:p>
    <w:p>
      <w:pPr>
        <w:pStyle w:val="Normal"/>
        <w:tabs>
          <w:tab w:val="clear" w:pos="708"/>
          <w:tab w:val="left" w:pos="3190" w:leader="none"/>
        </w:tabs>
        <w:jc w:val="both"/>
        <w:rPr/>
      </w:pPr>
      <w:bookmarkStart w:id="0" w:name="_GoBack"/>
      <w:bookmarkEnd w:id="0"/>
      <w:r>
        <w:rPr>
          <w:rFonts w:eastAsia="Times New Roman"/>
          <w:b/>
        </w:rPr>
        <w:t xml:space="preserve">        </w:t>
      </w:r>
      <w:r>
        <w:rPr/>
        <w:t>Проект «Агробизнес-инкубатор»</w:t>
      </w:r>
      <w:r>
        <w:rPr>
          <w:sz w:val="28"/>
          <w:szCs w:val="28"/>
        </w:rPr>
        <w:t xml:space="preserve"> </w:t>
      </w:r>
      <w:r>
        <w:rPr/>
        <w:t xml:space="preserve">на базе ОГБОУ НПО «Профессиональное училище №23»  заявляется в номинацию «Территория развития». Данный проект </w:t>
        <w:tab/>
        <w:t>включает  механизмы вовлечения студентов  ТСХИ, ТГУ  и молодёжи Кривошеинского района для социально-экономического развития  территории Кривошеинского района. Данное направление  разработано в 2010г с учётом программы  «Социально-экономическое развитие Кривошеинского района до 2012г.». Имеются постановления, распоряжения, соглашения. В рамках проекта  учитывается идея, что вовлекая молодёжь в решение вопросов местного значения, выигрывает самая  молодёжь,  получая возможность трудоустройства и реализации своих возможностей, а также  и всё сельское  сообщество,  получая  конкретные результаты.  Студенты вузов получат возможность подкреплять теоретические знания практикой.</w:t>
      </w:r>
    </w:p>
    <w:p>
      <w:pPr>
        <w:pStyle w:val="Normal"/>
        <w:tabs>
          <w:tab w:val="clear" w:pos="708"/>
          <w:tab w:val="left" w:pos="319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 2010г. в Томской области реализуется проект  по вовлечению молодёжи в социально-экономическое развитие территорий. В Кривошеинском  районе создана рабочая группа  по организации студенческих групп для решения задач социально-экономического развития Кривошеинского района. В декабре 2010г. разработаны предложения на разработку высшими и средними специальными учебными заведениями Томской области проектов, направленных на развитие территории МО Кривошеинский район, за  11 направлениями на  сегодняшний день закреплены студенты, в том числе и целевики. Именно с этого времени  за ОГБОУ НПО «ПУ № 23» закреплено направление модернизации профессионального образования  на территории Кривошеинского района в 2011г.,  разработана и реализуется  «Концепция  профессионального образования ОГОУ НПО «ПУ№23», включающая направление  «Агробизнес-инкубатор». </w:t>
      </w:r>
    </w:p>
    <w:p>
      <w:pPr>
        <w:pStyle w:val="Normal"/>
        <w:tabs>
          <w:tab w:val="clear" w:pos="708"/>
          <w:tab w:val="left" w:pos="319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В рамках проекта для вовлечения молодёжи в социально-экономическое развитие территории Кривошеинского района,  реализовывалась модель  эффективного  самоуправления,  состоящая   из  3-х  блоков: «Вовлечение  граждан», «Измерение результатов»,  «Процесс  реализации»,</w:t>
      </w:r>
      <w:r>
        <w:rPr>
          <w:b/>
        </w:rPr>
        <w:t xml:space="preserve"> </w:t>
      </w:r>
      <w:r>
        <w:rPr/>
        <w:t xml:space="preserve">был разработан стратегический план  действий по выявлению лидеров среди молодёжи, в результате  были  выявлены  не только  лидеры, но и   созданы  общественные  объединения  при  разных учреждениях.  Параллельно  с  реализуемой программой  «Развитие  общественных  инициатив  на  территории  Кривошеинского  района»,  транслирующей  конкурс  социальных  проектов  «Инициатива»  молодёжь обучилась  нормам   социального  проектирования  и  включилась  в  реальные  дела. </w:t>
      </w:r>
    </w:p>
    <w:p>
      <w:pPr>
        <w:pStyle w:val="Style17"/>
        <w:spacing w:lineRule="auto" w:line="240"/>
        <w:ind w:left="0" w:right="0" w:hanging="0"/>
        <w:rPr/>
      </w:pPr>
      <w:r>
        <w:rPr>
          <w:rFonts w:eastAsia="Times New Roman"/>
        </w:rPr>
        <w:t xml:space="preserve">     </w:t>
      </w:r>
      <w:r>
        <w:rPr/>
        <w:t>Заявленный проект  координирует  Сайнакова Наталья Николаевна</w:t>
      </w:r>
      <w:r>
        <w:rPr>
          <w:szCs w:val="24"/>
        </w:rPr>
        <w:t>, заместитель директора по УВР  ОГБОУ НПО «ПУ-23».</w:t>
      </w:r>
    </w:p>
    <w:p>
      <w:pPr>
        <w:pStyle w:val="3"/>
        <w:ind w:firstLine="284"/>
        <w:rPr/>
      </w:pPr>
      <w:r>
        <w:rPr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Целью данного проекта является увеличение  предпринимательского потенциала Кривошеинского района Томской области через вовлечение молодежи вузов, ссузов, начального профтехобразования  в процесс бизнес-планирования  на территории и создание реестра  социально-экономических возможностей.</w:t>
      </w:r>
    </w:p>
    <w:p>
      <w:pPr>
        <w:pStyle w:val="TextBodyIndent"/>
        <w:rPr/>
      </w:pPr>
      <w:r>
        <w:rPr>
          <w:rFonts w:eastAsia="Times New Roman"/>
          <w:i/>
        </w:rPr>
        <w:t xml:space="preserve">       </w:t>
      </w:r>
      <w:r>
        <w:rPr/>
        <w:t>Проект ставит перед собой следующи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Формирование творческих молодежных групп по разработке бизнес-идей на базе ОГБОУ НПО «ПУ № 23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Вовлечение  студенческой молодёжи вузов  </w:t>
      </w:r>
      <w:r>
        <w:rPr/>
        <w:t>через  внедрение в обучение и практику технологии   «учебных фирм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оздание НКО «Кривошеинский аграрный кластер»</w:t>
      </w:r>
      <w:r>
        <w:rPr>
          <w:color w:val="000000"/>
        </w:rPr>
        <w:t xml:space="preserve"> для развития и поддержки предпринимательства в агропромышленном комплексе на территории Кривошеинского района,  а так же для создания условий для  </w:t>
      </w:r>
      <w:r>
        <w:rPr/>
        <w:t>подготовки, переподготовки компетентных специалистов сельскохозяйственного произво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Организация и поддержание процесса поиска социально-экономических возможностей терри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Отбор перспективных  социальных и коммерческих идей, расчет бизнес-планов, реализация социальных про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оздание реестра социально-экономических возможностей Кривошеинского района Томской области и продвижение молодежных предпринимательских групп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Цель проекта будет достигнута через формирование творческих молодежных групп по разработке бизнес-идей, отбор перспективных коммерческих идей и создание реестра экономических возможностей Кривошеинского района.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/>
        </w:rPr>
        <w:t xml:space="preserve">      </w:t>
      </w:r>
      <w:r>
        <w:rPr/>
        <w:t>Целевой группой проекта является молодежь в возрасте от 16 до 25 лет, проживающая в 7 сельских поселениях Кривошеинского района</w:t>
      </w:r>
      <w:r>
        <w:rPr>
          <w:bCs/>
        </w:rPr>
        <w:t xml:space="preserve">: села Кривошеино, Володино, Новокривошеино, Петровка, Пудовка, Красный Яр, Иштан, заинтересованная молодёжь томских вузов. </w:t>
      </w:r>
      <w:r>
        <w:rPr/>
        <w:t xml:space="preserve">Результатом проекта станет то, что минимум 100 представителей молодежи получат существенную экономическую информацию и попробуют свои силы в оценке возможностей и перспектив территории своего проживания.  </w:t>
      </w:r>
      <w:r>
        <w:rPr>
          <w:bCs/>
        </w:rPr>
        <w:t xml:space="preserve">Для участия в проекте будет отобрано 100 представителей целевой группы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Данный проект  реализуется   до 30 декабря 2015 года, для его реализации необходимо  37 млн. руб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</w:rPr>
      </w:pPr>
      <w:r>
        <w:rPr>
          <w:rFonts w:eastAsia="Times New Roman"/>
          <w:b/>
        </w:rPr>
        <w:t xml:space="preserve">    </w:t>
      </w:r>
      <w:r>
        <w:rPr/>
        <w:t>Проект «Агробизнес - инкубатор»</w:t>
      </w:r>
      <w:r>
        <w:rPr>
          <w:sz w:val="28"/>
          <w:szCs w:val="28"/>
        </w:rPr>
        <w:t xml:space="preserve"> </w:t>
      </w:r>
      <w:r>
        <w:rPr/>
        <w:t>на базе ОГБОУ НПО «Профессиональное училище №23»    даст возможность молодым людям Кривошеинского района пройти обучение основам социального предпринимательства, овладеть принципами бизнес-планирования, представить результаты своей деятельности на территории района, получить бесплатную помощь в презентации перед целевой аудиторией.  Студенты вузов получат возможность подкреплять теоретические знания практикой, учебное хозяйство ОГБОУ НПО «ПУ № 23» получит научно-методическое сопрово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2.Обоснование необходимости проекта: </w:t>
      </w:r>
    </w:p>
    <w:p>
      <w:pPr>
        <w:pStyle w:val="3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Кривошеинский район  Томской области расположен к северу от г. Томска в среднем течении р. Обь. В демографическом отношении это один из самых неблагополучных районов в Томской области, т.к. численность населения здесь устойчиво сокращается. На данный момент в районе проживает 15,5 тыс. человек. Администрации района и поселений сталкиваются с трудноразрешимой задачей – как удержать в районе молодых людей? Молодежь в возрасте от 16 до 30 лет насчитывает 3880 человек. После окончания школы часть молодежи уезжает получать высшее образование в г. Томск, часть пополняет ряды вооруженных сил и еще одна часть остается дома, не имея возможности трудоустройства. По окончании вузов и армии многие молодые люди и девушки не возвращаются в район, т.к. не видят перспектив своей реализации. По этой причине в районе снижается рождаемость, и население очень быстро стареет. </w:t>
      </w:r>
    </w:p>
    <w:p>
      <w:pPr>
        <w:pStyle w:val="3"/>
        <w:ind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Сегодня в районе действует 146 малых предприятия и 253 индивидуальных предпринимателей. Основной сектор, в котором задействованы предприниматели, торговля. Только 29 предприятий производят товары и услуги. На предприятиях малого бизнеса занято около 860 человек, что составляет 6,1 % от населения района. Если в районе в ближайшее время не начнут развиваться новые производства и сектор услуг, территория в течение 20 лет опустеет, придет в негодность инфраструктура, и экономическое освоение нужно будет начинать практически с нуля.</w:t>
      </w:r>
    </w:p>
    <w:p>
      <w:pPr>
        <w:pStyle w:val="3"/>
        <w:ind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На регулярной основе начало действовать волонтерское движение «Автобус профилактики». Сегодня в районе регулярно в качестве волонтеров действуют 60 человек в возрасте от 16 до 18 лет. </w:t>
      </w:r>
    </w:p>
    <w:p>
      <w:pPr>
        <w:pStyle w:val="3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йон стал одной из пилотных площадок проекта «Эффективное управление: качество жизни в наших руках», реализуемого в 6 муниципальных образованиях Сибири. Рабочая группа проекта, проведя серию обсуждений с заинтересованными сторонами, выделила в качестве приоритетных для сообщества 2 направления: благоустройство территорий общего пользования и решение вопросов молодежи. Начиная с 2006 г. были проведены 2 конкурса социальных проектов (2006 и 2007 гг.) на основе консолидированного бюджета, поддержаны 13 проектов, из них 5 были направлены на развитие молодежных инициатив. </w:t>
      </w:r>
    </w:p>
    <w:p>
      <w:pPr>
        <w:pStyle w:val="3"/>
        <w:ind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Зимой 2007 г. была предпринята попытка создания бизнес-инкубатора в с. Кривошеино. Однако, ее нельзя назвать удачной, т.к. организаторы собрали лишь 8 бизнес-проектов. По признанию заместителя главы района по экономическим вопросам поданные проекты были низкого качества. По всей видимости, избранный метод сбора бизнес-идей не соответствовал реальной ситуации. В конце 2006 г. в районе впервые принята программа поддержки предпринимательства на 2007-2008 гг. В рамках программы из бюджета района и области ежегодно выделяются  средства. Каждый год в конкурсах по бизнес-проектам  за кредитами обращается 1-2 новых предпринимателя, которые только входят на рынок. Несмотря на это, до настоящего момента в районе не внедрены механизмы мотивации и обучения новых предпринимателей. Действующие в районе предприниматели, по сути, являются самородками, нет действий по культивированию предпринимательской среды, поиску новых направлений экономической активности. В данной ситуации крайне сложно получить предпринимательские идеи сразу, без их предварительной проработки. </w:t>
      </w:r>
    </w:p>
    <w:p>
      <w:pPr>
        <w:pStyle w:val="3"/>
        <w:ind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2011г с  такой оценкой  были согласны заместитель главы по экономическим вопросам Кривошеинского района и руководитель Центра поддержки предпринимательства. Круглый стол, прошедший в июне 2011г. с руководителями района, показал, что району необходима долгосрочная программа мотивации молодых людей, направленная на поиск новых экономических возможностей. К сожалению, в сегодняшней ситуации бюджет района не в состоянии взять на себя расходы по реализации подобной программы. Однако, в том случае, если данный проект даст положительную динамику в развитии молодежного социального предпринимательства, Администрация Кривошеинского района будет искать возможности для муниципальной поддержки.</w:t>
      </w:r>
    </w:p>
    <w:p>
      <w:pPr>
        <w:pStyle w:val="3"/>
        <w:ind w:firstLine="284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3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и и задачи проекта:</w:t>
      </w:r>
    </w:p>
    <w:p>
      <w:pPr>
        <w:pStyle w:val="3"/>
        <w:ind w:firstLine="284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Целью проект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является увеличение  предпринимательского потенциала Кривошеинского района Томской области через вовлечение молодежи вузов, ссузов, начального профтехобразования  в процесс бизнес-планирования  на территории и создание реестра  социально-экономических возможностей.</w:t>
      </w:r>
    </w:p>
    <w:p>
      <w:pPr>
        <w:pStyle w:val="TextBodyIndent"/>
        <w:rPr/>
      </w:pPr>
      <w:r>
        <w:rPr>
          <w:rFonts w:eastAsia="Times New Roman"/>
          <w:i/>
        </w:rPr>
        <w:t xml:space="preserve">       </w:t>
      </w:r>
      <w:r>
        <w:rPr/>
        <w:t>Проект ставит перед собой следующи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Формирование творческих молодежных групп по разработке бизнес-идей на базе ОГБОУ НПО «ПУ № 2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Вовлечение  студенческой молодёжи вузов  </w:t>
      </w:r>
      <w:r>
        <w:rPr/>
        <w:t>через  внедрение в обучение и практику технологии   «учебных фир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оздание НКО «Кривошеинский аграрный кластер»</w:t>
      </w:r>
      <w:r>
        <w:rPr>
          <w:color w:val="000000"/>
        </w:rPr>
        <w:t xml:space="preserve"> для развития и поддержки предпринимательства в агропромышленном комплексе на территории Кривошеинского района,  а так же для создания условий для  </w:t>
      </w:r>
      <w:r>
        <w:rPr/>
        <w:t>подготовки, переподготовки компетентных специалистов сельскохозяйствен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Организация и поддержание процесса поиска социально-экономических возможносте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Отбор перспективных  социальных и коммерческих идей, расчет бизнес-планов, реализация социальных проектов, проведение конкурсов   молодёжно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оздание реестра социально-экономических возможностей Кривошеинского района Томской области и продвижение молодежных предпринимательских групп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4.Заинтересованные сторон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ые люди  Кривошеинского района от 16 – 25 лет – с появлением «Агробизнес-инкубатора»</w:t>
      </w:r>
      <w:r>
        <w:rPr>
          <w:sz w:val="28"/>
          <w:szCs w:val="28"/>
        </w:rPr>
        <w:t xml:space="preserve"> </w:t>
      </w:r>
      <w:r>
        <w:rPr/>
        <w:t>на базе ОГБОУ НПО «Профессиональное училище №23» у молодёжи появится возможность бесплатного обучения основам предпринимательского дела, получения информации по вопросам бизнес-планирования, также будут созданы условия  в продвижении и реализации результатов их деятельности, появится уверенность в собственных сил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вузов, СПО, обучающиеся НПО –  появится возможность практически и теоретически (в качестве курсовых и дипломных работ) применить знания для  решения задач социально-экономического развития Кривоше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тр поддержки предпринимательства Кривошеинского района – методическая помощь в разработке бизнес-планов, продвижение молодежных предпринимательских групп после окончания проек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Кривошеинского района –  появятся новые возможности   для  решения задач социально-экономического развития Кривоше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СХИ – разработаны совместные учебные планы  для  агроклассов, повышение престижа  сельскохозяйственных профессий и профессиональной подгот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БОУ НПО «ПУ№23»  –  практико-ориентированную подготовку обучающихся, знающих  основы ведения малого бизнеса и  предпринимательства в АПК, повышение показателей самозанятости выпуск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Этапы реализации  по проекту: </w:t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 2011-2012 годы – подготовительный</w:t>
      </w:r>
    </w:p>
    <w:p>
      <w:pPr>
        <w:pStyle w:val="Normal"/>
        <w:jc w:val="both"/>
        <w:rPr/>
      </w:pPr>
      <w:r>
        <w:rPr/>
        <w:t>Создание попечительского совета, привлечение стратегических партнёров.</w:t>
      </w:r>
    </w:p>
    <w:p>
      <w:pPr>
        <w:pStyle w:val="Normal"/>
        <w:jc w:val="both"/>
        <w:rPr/>
      </w:pPr>
      <w:r>
        <w:rPr/>
        <w:t>Разработка инфраструктуры «Агробизнес-инкубатор».</w:t>
      </w:r>
    </w:p>
    <w:p>
      <w:pPr>
        <w:pStyle w:val="Normal"/>
        <w:jc w:val="both"/>
        <w:rPr/>
      </w:pPr>
      <w:r>
        <w:rPr/>
        <w:t>Разработка  программы опытно-экспериментальной работы «Агробизнес-инкубатор».</w:t>
      </w:r>
    </w:p>
    <w:p>
      <w:pPr>
        <w:pStyle w:val="Normal"/>
        <w:jc w:val="both"/>
        <w:rPr/>
      </w:pPr>
      <w:r>
        <w:rPr/>
        <w:t>Внедрение системы мониторинга в рамках модернизации профессионального образования на базе ОГБОУ НПО «ПУ №23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азработка программ по отдельным инновационным направления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агрофирмы, </w:t>
      </w:r>
    </w:p>
    <w:p>
      <w:pPr>
        <w:pStyle w:val="Normal"/>
        <w:jc w:val="both"/>
        <w:rPr/>
      </w:pPr>
      <w:r>
        <w:rPr/>
        <w:t xml:space="preserve">- технической базы по обслуживанию сельскохозяйственной техники, </w:t>
      </w:r>
    </w:p>
    <w:p>
      <w:pPr>
        <w:pStyle w:val="Normal"/>
        <w:jc w:val="both"/>
        <w:rPr/>
      </w:pPr>
      <w:r>
        <w:rPr/>
        <w:t>- пищевому цеху,</w:t>
      </w:r>
    </w:p>
    <w:p>
      <w:pPr>
        <w:pStyle w:val="Normal"/>
        <w:jc w:val="both"/>
        <w:rPr/>
      </w:pPr>
      <w:r>
        <w:rPr/>
        <w:t>- экотуризму.</w:t>
      </w:r>
    </w:p>
    <w:p>
      <w:pPr>
        <w:pStyle w:val="Normal"/>
        <w:jc w:val="both"/>
        <w:rPr/>
      </w:pPr>
      <w:r>
        <w:rPr/>
        <w:t>Создание условий для развития профессионально- компетентных качеств выпускника.</w:t>
      </w:r>
    </w:p>
    <w:p>
      <w:pPr>
        <w:pStyle w:val="Normal"/>
        <w:jc w:val="both"/>
        <w:rPr/>
      </w:pPr>
      <w:r>
        <w:rPr/>
        <w:t>Модернизация материально-технической базы в соответствии с  государственными стандартами  оснащения  учебных мастерских, кабинетов для реализации программ непрерывного образования;</w:t>
      </w:r>
    </w:p>
    <w:p>
      <w:pPr>
        <w:pStyle w:val="Normal"/>
        <w:jc w:val="both"/>
        <w:rPr/>
      </w:pPr>
      <w:r>
        <w:rPr/>
        <w:t>Подбор кадров из районного банка вакансий молодых специалистов, повышение квалификации, переподготовка, стажировка педагогических кадров, обеспечивающих реализацию проекта;</w:t>
      </w:r>
    </w:p>
    <w:p>
      <w:pPr>
        <w:pStyle w:val="Normal"/>
        <w:jc w:val="both"/>
        <w:rPr/>
      </w:pPr>
      <w:r>
        <w:rPr/>
        <w:t xml:space="preserve">Создание банка данных потенциальных предпринимателей из выпускников училища, </w:t>
      </w:r>
    </w:p>
    <w:p>
      <w:pPr>
        <w:pStyle w:val="Normal"/>
        <w:jc w:val="both"/>
        <w:rPr/>
      </w:pPr>
      <w:r>
        <w:rPr/>
        <w:t>жителей района, которые в дальнейшем могут осуществлять свою деятельность на территории «Агробизнес-инкубатора».</w:t>
      </w:r>
    </w:p>
    <w:p>
      <w:pPr>
        <w:pStyle w:val="Normal"/>
        <w:jc w:val="both"/>
        <w:rPr/>
      </w:pPr>
      <w:r>
        <w:rPr/>
        <w:t>Использование информационно-коммуникационных технологий в образовательном процессе;</w:t>
      </w:r>
    </w:p>
    <w:p>
      <w:pPr>
        <w:pStyle w:val="Normal"/>
        <w:jc w:val="both"/>
        <w:rPr/>
      </w:pPr>
      <w:r>
        <w:rPr/>
        <w:t>Обновление нормативно-правовой базы ОУ в соответствии с направлениями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2 этап 2012-2014 годы – основной</w:t>
      </w:r>
    </w:p>
    <w:p>
      <w:pPr>
        <w:pStyle w:val="Normal"/>
        <w:jc w:val="both"/>
        <w:rPr/>
      </w:pPr>
      <w:r>
        <w:rPr/>
        <w:t>Реализация мероприятий  «Агробизнес-инкубатора»;</w:t>
      </w:r>
    </w:p>
    <w:p>
      <w:pPr>
        <w:pStyle w:val="Normal"/>
        <w:jc w:val="both"/>
        <w:rPr/>
      </w:pPr>
      <w:r>
        <w:rPr/>
        <w:t>Создание «агрофирм» по направлениям: «растениеводство», «садоводство», «пчеловодства», «выращивание зерновых культур», «производство витаминизированных грубых кормов сеяными травами».</w:t>
      </w:r>
    </w:p>
    <w:p>
      <w:pPr>
        <w:pStyle w:val="Normal"/>
        <w:jc w:val="both"/>
        <w:rPr/>
      </w:pPr>
      <w:r>
        <w:rPr/>
        <w:t>Создание материально-технической базы по обслуживанию сельскохозяйственной техники района как самостоятельного структурного подразделения училища.</w:t>
      </w:r>
    </w:p>
    <w:p>
      <w:pPr>
        <w:pStyle w:val="Normal"/>
        <w:jc w:val="both"/>
        <w:rPr/>
      </w:pPr>
      <w:r>
        <w:rPr/>
        <w:t>Создание пищеблока по переработке плодово-ягодных культур.</w:t>
      </w:r>
    </w:p>
    <w:p>
      <w:pPr>
        <w:pStyle w:val="Normal"/>
        <w:jc w:val="both"/>
        <w:rPr/>
      </w:pPr>
      <w:r>
        <w:rPr/>
        <w:t>Создание цеха по переработке зерновых культур.</w:t>
      </w:r>
    </w:p>
    <w:p>
      <w:pPr>
        <w:pStyle w:val="Normal"/>
        <w:jc w:val="both"/>
        <w:rPr/>
      </w:pPr>
      <w:r>
        <w:rPr/>
        <w:t>Создание маршрутов и зон отдыха для реализации идеи экотуризма.</w:t>
      </w:r>
    </w:p>
    <w:p>
      <w:pPr>
        <w:pStyle w:val="Normal"/>
        <w:jc w:val="both"/>
        <w:rPr/>
      </w:pPr>
      <w:r>
        <w:rPr/>
        <w:t>Апробация  модели адаптированного обучения и профессиональной подготовки в условиях модернизации образования и производства.</w:t>
      </w:r>
    </w:p>
    <w:p>
      <w:pPr>
        <w:pStyle w:val="Normal"/>
        <w:jc w:val="both"/>
        <w:rPr/>
      </w:pPr>
      <w:r>
        <w:rPr/>
        <w:t>Апробация системы подготовки выпускников с креативным мышлением и инновационными качествами.</w:t>
      </w:r>
    </w:p>
    <w:p>
      <w:pPr>
        <w:pStyle w:val="Normal"/>
        <w:jc w:val="both"/>
        <w:rPr/>
      </w:pPr>
      <w:r>
        <w:rPr/>
        <w:t>Внедрение модели финансирования ОУ, обеспечивающей  многоканальное поступление средств, привлечение инвестиций  для развития ОГОУ НПО «ПУ № 23».</w:t>
      </w:r>
    </w:p>
    <w:p>
      <w:pPr>
        <w:pStyle w:val="Normal"/>
        <w:jc w:val="both"/>
        <w:rPr/>
      </w:pPr>
      <w:r>
        <w:rPr/>
        <w:t>Установление сотрудничества с СПО, ВПО для организации непрерывного интегрированного образования.</w:t>
      </w:r>
    </w:p>
    <w:p>
      <w:pPr>
        <w:pStyle w:val="Normal"/>
        <w:jc w:val="both"/>
        <w:rPr/>
      </w:pPr>
      <w:r>
        <w:rPr/>
        <w:t>Плановое развитие материальной базы учебного хозяйства (приобретение по лизингу сушильного комплекса, приобретение комбайна, приобретение топливно-диагностической аппаратуры для ремонтных мастерских)</w:t>
      </w:r>
    </w:p>
    <w:p>
      <w:pPr>
        <w:pStyle w:val="Normal"/>
        <w:jc w:val="both"/>
        <w:rPr/>
      </w:pPr>
      <w:r>
        <w:rPr/>
        <w:t>Проведение промежуточного мониторинга  в рамках модернизации профессионального образования на базе ОГБОУ НПО «ПУ № 23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3 этап 2014 – 2016 годы – заключительный </w:t>
      </w:r>
    </w:p>
    <w:p>
      <w:pPr>
        <w:pStyle w:val="Normal"/>
        <w:jc w:val="both"/>
        <w:rPr/>
      </w:pPr>
      <w:r>
        <w:rPr/>
        <w:t>Реализация мероприятий по анализу и мониторингу полученных результатов  в рамках модернизации профессионального образования на базе ОГБОУ НПО «ПУ № 23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бобщение, внедрение и распространение результатов предыдущих этапов;</w:t>
      </w:r>
    </w:p>
    <w:p>
      <w:pPr>
        <w:pStyle w:val="Normal"/>
        <w:jc w:val="both"/>
        <w:rPr/>
      </w:pPr>
      <w:r>
        <w:rPr/>
        <w:t>Систематизация полученных результатов и достижений в виде электронного банка данных.</w:t>
      </w:r>
    </w:p>
    <w:p>
      <w:pPr>
        <w:pStyle w:val="Normal"/>
        <w:jc w:val="both"/>
        <w:rPr/>
      </w:pPr>
      <w:r>
        <w:rPr/>
        <w:t>Создание интегрированного образовательного пространства НП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Механизмы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одготовка специалистов, владеющих новыми технологиями сельскохозяйственного производства и переработки, будет осуществляться через формирование инфраструктуры «Агробизнес-инкубатор». Идея «Агробизнес-инкубатора» на первоначальном этапе реализуется через проекты: «Техническая база по обслуживанию сельскохозяйственной техники», «Агрофирмы», «Пищевой цех», «Экотуризм», а также через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«Техническая база по обслуживанию сельскохозяйственной техники»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Анализируя социально-экономическую ситуацию в Кривошеинском  районе, следует отметить, что в </w:t>
      </w:r>
      <w:r>
        <w:rPr>
          <w:szCs w:val="28"/>
        </w:rPr>
        <w:t xml:space="preserve"> личных подворьях граждан значительно добавилось техники всех видов. В ЛПХ числится по данным Гостехнадзора 472 трактора (для сравнения в сельхозпредприятиях 98 ед.), более 175 сенокосилок и 10 граблей, 37 пресс-подборщиков, а также значительное количество мотоблоков и другой техники. Имеется  тенденция к обновлению техники в сельхозпредприятиях. В районе  отсутствует  услуга по  ремонту  сельскохозяйственной техники. На  базе ОГБОУ НПО «ПУ № 23»  имеются производственные базы по токарному, кузнечному, сварочному делу, при дополнительном финансировании  возможно  создание  технической  базы по обслуживанию сельскохозяйственной техники в районе,  что  расширит не  только  производственную  базу училища, но и удовлетворит потребности сельхозпредприятий, а также граждан, занимающихся ЛПХ. Благодаря реализации проекта в районе появится востребованная услуга, повысится качество профессионального образования, что позволит учащимся училища быть конкурентоспособными на рынке труда.</w:t>
      </w:r>
    </w:p>
    <w:p>
      <w:pPr>
        <w:pStyle w:val="Normal"/>
        <w:jc w:val="both"/>
        <w:rPr/>
      </w:pPr>
      <w:r>
        <w:rPr/>
        <w:t>Цель</w:t>
      </w:r>
      <w:r>
        <w:rPr>
          <w:b/>
        </w:rPr>
        <w:t xml:space="preserve">: </w:t>
      </w:r>
      <w:r>
        <w:rPr/>
        <w:t>оказание услуг по ремонту сельскохозяйственной техники предприятиям АПК и жителям района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лючить договора  с СПК  об оказании услуг по ремонту и диагностики сельскохозяйственной тех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дернизировать техническое оснащение по </w:t>
      </w:r>
      <w:r>
        <w:rPr>
          <w:szCs w:val="28"/>
        </w:rPr>
        <w:t>токарному, кузнечному, сварочному делу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вить комплексную систему оказания услуг по ремонту сельскохозяйственной техник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вершенствовать практические навыки учащихся, привлеченных к ремонту тех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зультаты:</w:t>
      </w:r>
    </w:p>
    <w:p>
      <w:pPr>
        <w:pStyle w:val="Normal"/>
        <w:jc w:val="both"/>
        <w:rPr/>
      </w:pPr>
      <w:r>
        <w:rPr/>
        <w:t>-Сформируется технически оснащенная база для прохождения практики учащимся;</w:t>
      </w:r>
    </w:p>
    <w:p>
      <w:pPr>
        <w:pStyle w:val="Normal"/>
        <w:jc w:val="both"/>
        <w:rPr/>
      </w:pPr>
      <w:r>
        <w:rPr/>
        <w:t>-Появится услуга по ремонту и диагностики сельскохозяйственной техники;</w:t>
      </w:r>
    </w:p>
    <w:p>
      <w:pPr>
        <w:pStyle w:val="Normal"/>
        <w:jc w:val="both"/>
        <w:rPr/>
      </w:pPr>
      <w:r>
        <w:rPr/>
        <w:t>-Училище получит доход от предоставляем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«Агрофирмы».</w:t>
      </w:r>
    </w:p>
    <w:p>
      <w:pPr>
        <w:pStyle w:val="Normal"/>
        <w:jc w:val="both"/>
        <w:rPr/>
      </w:pPr>
      <w:r>
        <w:rPr/>
        <w:t>Реализуется в формате бизнес-проекта, разработанного совместно с филиалом Томского Сельскохозяйственного института., Томского государственного университета. Фирмы не  требуют юридической регистрации, так как являются учебным подразделением ОГБОУ НПО «ПУ № 23». Агрофирмы занимаются производством сельскохозяйственной  продукции по  направлениям -  «растениеводство», «садоводство», «пчеловодство», «выращивание зерновых культур», «производство витаминизированных грубых кормов сеяными травами».  В 2012г.  студенты  ТГУ   кафедры беспозвоночных  3 курс  на базе  пчелопитомника  учхоза ОГБОУ НПО «ПУ №23»  проходили  научно-производственную  практику  по теме «Отработка метода молекулярно-генетического и  морфологического анализа», данные практики позволят скоординировать деятельность в учебном хозяйстве.  ТСХИ предложен перечень тем для курсовых и дипломных работ, направленных на  социально-экономическое развитие  территории.</w:t>
      </w:r>
    </w:p>
    <w:p>
      <w:pPr>
        <w:pStyle w:val="Normal"/>
        <w:ind w:firstLine="284"/>
        <w:jc w:val="both"/>
        <w:rPr/>
      </w:pPr>
      <w:r>
        <w:rPr/>
        <w:t>Положительным примером вовлечения  студенческих групп является  сотрудничество с кафедрой зоологии беспозвоночных ТГУ. В 2012году  студенты данной кафедры проходили   практику на  учебном хозяйстве ОГБОУ НПО «ПУ №23». Изучение биологии, генетики медоносной пчелы, а также оценка хозяйственно значимых признаков пчелосемей является одним из направлений научно-исследовательской работы кафедры зоологии беспозвоночных Томского Государственного Университета.Актуальность данного направления обусловлено тем, что на сегодняшний день когда-то развитое общественное пчеловодство в Сибири, с ее обширными лесными территориями, богатыми пищевыми ресурсами, представлено немногочисленными личными пасеками, в ряде случаев использующих в качестве исходного материала межпородные гибриды пчел с нежелательными фенотипическими признаками и непредсказуемыми комбинациями генетического материала. В результате этого отмечается значительное сокращение численности пчелиных семей, объема производимой продукции, снижение всех хозяйственно ценных показателей и нарушению уникальных многовековых популяционных систем исходных рас.</w:t>
      </w:r>
      <w:r>
        <w:rPr>
          <w:bCs/>
        </w:rPr>
        <w:t>Решение данной проблемы заключается в установлении и сохранении локальных популяций исходных пород пчел</w:t>
      </w:r>
      <w:r>
        <w:rPr/>
        <w:t xml:space="preserve">, создание контролируемых территорий для перехода на чистопородное разведение в специализированных пчелопитомниках.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Основополагающим принципом при проведении данных работ является оценка </w:t>
      </w:r>
      <w:r>
        <w:rPr>
          <w:rStyle w:val="Hl"/>
          <w:rFonts w:eastAsia="Calibri"/>
        </w:rPr>
        <w:t>чистопородности</w:t>
      </w:r>
      <w:r>
        <w:rPr/>
        <w:t xml:space="preserve"> пчел с применением комплекса методов идентификации </w:t>
      </w:r>
      <w:r>
        <w:rPr>
          <w:rStyle w:val="Hl"/>
          <w:rFonts w:eastAsia="Calibri"/>
        </w:rPr>
        <w:t>породоопределяющих</w:t>
      </w:r>
      <w:r>
        <w:rPr/>
        <w:t xml:space="preserve"> признаков и разработка на этой основе комплексных стратегических мер по сохранению, разведению и распространению локальных популяций.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В рамках реализации научно-исследовательского проекта «Разработка способа оценки качества пчелосемей (пчеломаток и их потомства) современными методами исследования в условиях Сибири» кафедры зоологии беспозвоночных ТГУ базой для сбора материала и его исследования была выбрана пасека, находящаяся на базе ОГБОУ ПУ № 23 Кривошеинского района. Пасека имеет давнюю историю разведения пчел среднерусской породы, свыше 100 пчелосемей. На сегодняшний день по результатам исследования данная пасека обладает ценным источником генетического ресурса аборигенной породы медоносных пчел </w:t>
      </w:r>
      <w:r>
        <w:rPr>
          <w:i/>
        </w:rPr>
        <w:t>Apis mellifera mellifera</w:t>
      </w:r>
      <w:r>
        <w:rPr/>
        <w:t>, которая проявляет устойчивость к суровым условия Сибири, отличаясь высокой резистентностью к различным болезням. Благодаря этим своим качествам они с успехом могут использоваться в селекционных программах.</w:t>
      </w:r>
    </w:p>
    <w:p>
      <w:pPr>
        <w:pStyle w:val="Style15"/>
        <w:spacing w:before="0" w:after="0"/>
        <w:ind w:firstLine="284"/>
        <w:jc w:val="both"/>
        <w:rPr/>
      </w:pPr>
      <w:r>
        <w:rPr/>
        <w:t>При разработки комплексного способа оценки качества пчелосемей был поставлен ряд следующих задач:</w:t>
      </w:r>
    </w:p>
    <w:p>
      <w:pPr>
        <w:pStyle w:val="Normal"/>
        <w:rPr/>
      </w:pPr>
      <w:r>
        <w:rPr/>
        <w:t>-оценка экстерьерных показателей пчел;</w:t>
      </w:r>
    </w:p>
    <w:p>
      <w:pPr>
        <w:pStyle w:val="Normal"/>
        <w:jc w:val="both"/>
        <w:rPr/>
      </w:pPr>
      <w:r>
        <w:rPr/>
        <w:t>-оценка происхождения пчел по материнской линии с использованием молекулярно-      генетического анализа;</w:t>
      </w:r>
    </w:p>
    <w:p>
      <w:pPr>
        <w:pStyle w:val="Normal"/>
        <w:rPr>
          <w:color w:val="000000"/>
        </w:rPr>
      </w:pPr>
      <w:r>
        <w:rPr>
          <w:color w:val="000000"/>
        </w:rPr>
        <w:t>-оценка важнейших хозяйственно-полезных признаков пчелиных семей;</w:t>
      </w:r>
    </w:p>
    <w:p>
      <w:pPr>
        <w:pStyle w:val="Normal"/>
        <w:rPr/>
      </w:pPr>
      <w:r>
        <w:rPr/>
        <w:t>-оценка биохимических показателей состояния пчел и устойчивости их к болезням;</w:t>
      </w:r>
    </w:p>
    <w:p>
      <w:pPr>
        <w:pStyle w:val="Normal"/>
        <w:ind w:firstLine="284"/>
        <w:jc w:val="both"/>
        <w:rPr/>
      </w:pPr>
      <w:r>
        <w:rPr/>
        <w:t xml:space="preserve">Реализация поставленных задач включала сбор материала на пасеке, исследование его методам морфометрического анализа, методом идентификации породной принадлежности медоносных пчел </w:t>
      </w:r>
      <w:r>
        <w:rPr>
          <w:i/>
        </w:rPr>
        <w:t>Apis mellifera</w:t>
      </w:r>
      <w:r>
        <w:rPr/>
        <w:t xml:space="preserve">, основанной на полиморфизме локуса COI-COII мтДНК с применением технологии </w:t>
      </w:r>
      <w:r>
        <w:rPr>
          <w:rStyle w:val="Hl"/>
        </w:rPr>
        <w:t>ПЦР.</w:t>
      </w:r>
      <w:r>
        <w:rPr/>
        <w:t xml:space="preserve">Установлено, что исследованная популяция пчел относится к среднерусской породе по результатам морфометрического и молекулярно-генетического анализа.Применение комплексной оценки породоопределяющих признаков пчел </w:t>
      </w:r>
      <w:r>
        <w:rPr>
          <w:i/>
        </w:rPr>
        <w:t>Apis mellifera</w:t>
      </w:r>
      <w:r>
        <w:rPr/>
        <w:t xml:space="preserve"> служит теоретической и практической базой для ведения современных и научно обоснованных мероприятий по дальнейшему сохранению, разведению, размножению и распространению пчел данной популяц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уденты, принимающие участие в проекте:</w:t>
      </w:r>
    </w:p>
    <w:p>
      <w:pPr>
        <w:pStyle w:val="Normal"/>
        <w:ind w:firstLine="284"/>
        <w:jc w:val="both"/>
        <w:rPr/>
      </w:pPr>
      <w:r>
        <w:rPr/>
        <w:t>Киреева Татьяна Николаевна – магистр 1-го года обучения (89521601630);</w:t>
      </w:r>
    </w:p>
    <w:p>
      <w:pPr>
        <w:pStyle w:val="Normal"/>
        <w:ind w:firstLine="284"/>
        <w:jc w:val="both"/>
        <w:rPr/>
      </w:pPr>
      <w:r>
        <w:rPr/>
        <w:t>Антонова Елена Васильевна – магистр 2-го года обучения (89234177822);</w:t>
      </w:r>
    </w:p>
    <w:p>
      <w:pPr>
        <w:pStyle w:val="Normal"/>
        <w:ind w:firstLine="284"/>
        <w:jc w:val="both"/>
        <w:rPr/>
      </w:pPr>
      <w:r>
        <w:rPr/>
        <w:t>Салик Максим Юрьевич – студент 4-го курса (89234191705);</w:t>
      </w:r>
    </w:p>
    <w:p>
      <w:pPr>
        <w:pStyle w:val="Normal"/>
        <w:ind w:firstLine="284"/>
        <w:jc w:val="both"/>
        <w:rPr/>
      </w:pPr>
      <w:r>
        <w:rPr/>
        <w:t>Попова Екатерина  Сергеевна -    магистр 1 года обучения;</w:t>
      </w:r>
    </w:p>
    <w:p>
      <w:pPr>
        <w:pStyle w:val="Normal"/>
        <w:ind w:firstLine="284"/>
        <w:jc w:val="both"/>
        <w:rPr/>
      </w:pPr>
      <w:r>
        <w:rPr/>
        <w:t>Научные руководители – к.б.н., доцент Н.В. Островерхова; старший преподаватель О.Л. Конусова.</w:t>
      </w:r>
    </w:p>
    <w:p>
      <w:pPr>
        <w:pStyle w:val="Normal"/>
        <w:jc w:val="both"/>
        <w:rPr/>
      </w:pPr>
      <w:r>
        <w:rPr/>
        <w:tab/>
        <w:t>В перспективе направления  учебных фирм будет реализовываться   самим учреждением или сторонними покупателями в рамках сетевого взаимодействия с учреждениями в районе и области. Главными технологиями учебной агрофирмы являются: повышение  уровня профессиональной подготовки обучающихся старших курсов по специальностям  «Тракторист-машинист сельскохозяйственного производства», «Механизация сельского хозяйства», а также развитие предпринимательских способностей, инициативности, критического мышления, самооценки, ответственности. Агрофирма является подразделением ОГБОУ НПО «ПУ № 23» и работает в тесном сотрудничестве с представителями  ТСХИ, которые  разрабатывают инноватику на кафедрах совместно с кураторами.  Внедрение современных технологий на полях агрофирм, возделывание сельскохозяйственных культур,  помогут подготовить высококвалифицированных специалистов, способных применят данные технологии в условиях реального производства. В настоящее время наиболее перспективными являются ресурсосберегающие технологии, использующие минимальную или нулевую обработку почвы,  а также система «точного земледелия», которые позволяют повысить рентабельность сельскохозяйственного предприятия и производственную культуру современного рабоч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numPr>
          <w:ilvl w:val="0"/>
          <w:numId w:val="6"/>
        </w:numPr>
        <w:rPr/>
      </w:pPr>
      <w:r>
        <w:rPr/>
        <w:t>Повысится качество профессионального образования выпускников;</w:t>
      </w:r>
    </w:p>
    <w:p>
      <w:pPr>
        <w:pStyle w:val="Normal"/>
        <w:numPr>
          <w:ilvl w:val="0"/>
          <w:numId w:val="5"/>
        </w:numPr>
        <w:rPr/>
      </w:pPr>
      <w:r>
        <w:rPr/>
        <w:t>Увеличится доля  выпускников, работающих по специальности;</w:t>
      </w:r>
    </w:p>
    <w:p>
      <w:pPr>
        <w:pStyle w:val="Normal"/>
        <w:numPr>
          <w:ilvl w:val="0"/>
          <w:numId w:val="5"/>
        </w:numPr>
        <w:rPr/>
      </w:pPr>
      <w:r>
        <w:rPr/>
        <w:t>Увеличится количество трудоустроенных;</w:t>
      </w:r>
    </w:p>
    <w:p>
      <w:pPr>
        <w:pStyle w:val="Normal"/>
        <w:numPr>
          <w:ilvl w:val="0"/>
          <w:numId w:val="5"/>
        </w:numPr>
        <w:rPr/>
      </w:pPr>
      <w:r>
        <w:rPr/>
        <w:t>Появятся выпускники ОГБОУ НПО «ПУ № 23», открывшие своё дело;</w:t>
      </w:r>
    </w:p>
    <w:p>
      <w:pPr>
        <w:pStyle w:val="Normal"/>
        <w:numPr>
          <w:ilvl w:val="0"/>
          <w:numId w:val="5"/>
        </w:numPr>
        <w:rPr/>
      </w:pPr>
      <w:r>
        <w:rPr/>
        <w:t>Улучшится учебно-методическая обеспеченность (экономическая и материально-техническая обеспеченность, развитие внебюджетной деятельност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«Пищевой цех»</w:t>
      </w:r>
    </w:p>
    <w:p>
      <w:pPr>
        <w:pStyle w:val="Normal"/>
        <w:jc w:val="both"/>
        <w:rPr/>
      </w:pPr>
      <w:r>
        <w:rPr/>
        <w:tab/>
        <w:t>Анализ ситуации  показывает - сегодня в районе отсутствует переработка плодово-ягодной продукции. В Кривошеинском районе много дикоросов, отсутствует система заготовки и переработки. На базе учебного хозяйства ОГБОУ НПО «ПУ № 23» имеется сад. Реализация проекта позволит не только обучить технологии переработки, но и поможет открыть своё дело по данному направлению.</w:t>
      </w:r>
    </w:p>
    <w:p>
      <w:pPr>
        <w:pStyle w:val="Normal"/>
        <w:jc w:val="both"/>
        <w:rPr/>
      </w:pPr>
      <w:r>
        <w:rPr/>
        <w:t>Цель: создание материально-технических условий для переработки полодово-ягодной продукции, продуктов растениеводства на территории Кривошеинского район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ля реализации начального этапа проекта необходимо сформировать консолидированный бюджет, создаваемый в рамках «Агробизнес-инкубатора» и программ областного и районного уровней: «Первый шаг», «Перспектива», «Бизнес-старт»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рганизовать стажировку специалистов по переработке продукции растениеводства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купить линию по переработке продукции  из плодово-ягодных культур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рганизовать комплексное производство витаминизированного комбикорма для ЛП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numPr>
          <w:ilvl w:val="0"/>
          <w:numId w:val="11"/>
        </w:numPr>
        <w:rPr/>
      </w:pPr>
      <w:r>
        <w:rPr/>
        <w:t>В районе будет организована переработка плодово-ягодных культур;</w:t>
      </w:r>
    </w:p>
    <w:p>
      <w:pPr>
        <w:pStyle w:val="Normal"/>
        <w:numPr>
          <w:ilvl w:val="0"/>
          <w:numId w:val="5"/>
        </w:numPr>
        <w:rPr/>
      </w:pPr>
      <w:r>
        <w:rPr/>
        <w:t>Откроется линия по производству продукции;</w:t>
      </w:r>
    </w:p>
    <w:p>
      <w:pPr>
        <w:pStyle w:val="Normal"/>
        <w:numPr>
          <w:ilvl w:val="0"/>
          <w:numId w:val="5"/>
        </w:numPr>
        <w:rPr/>
      </w:pPr>
      <w:r>
        <w:rPr/>
        <w:t>Будут созданы рабочие места;</w:t>
      </w:r>
    </w:p>
    <w:p>
      <w:pPr>
        <w:pStyle w:val="Normal"/>
        <w:numPr>
          <w:ilvl w:val="0"/>
          <w:numId w:val="5"/>
        </w:numPr>
        <w:rPr/>
      </w:pPr>
      <w:r>
        <w:rPr/>
        <w:t>Появится бренд торговой ма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«Экотур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ГБОУ НПО «ПУ № 23»  имеет учебное хозяйство, расположённое в живописном месте. В настоящее время, в рамках экологической лаборатории, в учреждении имеется  туристическое оборудование, имеется опыт организации туристических маршрутов, палаточных лагерей. Создание дополнительных объектов (домики, баня) позволит данную услугу сделать востребованной для экотуристов. В  Кривошеинском районе в 2009г. на данную тематику был сделан анализ ресурсов и предварительный механизм развития.</w:t>
      </w:r>
    </w:p>
    <w:p>
      <w:pPr>
        <w:pStyle w:val="Normal"/>
        <w:jc w:val="both"/>
        <w:rPr/>
      </w:pPr>
      <w:r>
        <w:rPr/>
        <w:t>Цель: Создание зоны отдыха на территории Кривошеинского района для экотуристов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влечение предпринимательского потенциала через программы «Первый шаг», «Бизнес старт» на  развитие экотуриз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студентов вузов  для разработки  туристических маршру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туристических маршру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полнение материально-технического осна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рекламной кампании по  привлечению потребителей дан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  районе будет дан старт по  развитию экотуризма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 молодёжи будет востребован туристический отдых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чилище получит дополнительное финансирова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.Меропри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00"/>
        <w:gridCol w:w="2351"/>
        <w:gridCol w:w="268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печительск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НПО «ПУ №23», Администрация Кривошеин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-правовой  базы для деятельности Агробизнес-инкубатора по направления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НПО «ПУ №23», ТСХИ, ТГУ, Администрация Кривошеин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коммерческой  организации «Кривошеинский Агрокластер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НПО «ПУ №23», предпринимател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«Агроклас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луба «Социальный предприниматель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НПО «ПУ №23»,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ых площадей  Агробизнес-инкубатора для производственных практ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ГБОУ НПО «ПУ №23»,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работы с учителями в рамках модернизации.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ние всех видов методической деятельности в соответствии с заявленными целями училища. Открытие Агроклассов для обучающихся последних курсов училища и обучающихся в школах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М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технического оснащения по </w:t>
            </w:r>
            <w:r>
              <w:rPr>
                <w:szCs w:val="28"/>
              </w:rPr>
              <w:t>токарному, кузнечному, сварочному дел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  <w:p>
            <w:pPr>
              <w:pStyle w:val="Normal"/>
              <w:rPr/>
            </w:pPr>
            <w:r>
              <w:rPr/>
              <w:t>зам. по УПР</w:t>
            </w:r>
          </w:p>
          <w:p>
            <w:pPr>
              <w:pStyle w:val="Normal"/>
              <w:rPr/>
            </w:pPr>
            <w:r>
              <w:rPr/>
              <w:t>мастера П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г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«Агробизнес-инкубатор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ГБОУ НПО «ПУ №23»,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ищевого цех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ГБОУ НПО «ПУ №23»,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недрения  мониторинга в рамках модернизации  училищ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Соц. педагог</w:t>
              <w:br/>
              <w:t xml:space="preserve"> психоло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2015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естра социально- экономических возможностей территории Кривоше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учебно-материальной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НПО «ПУ №23»,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севных площад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г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 на базе училища новых профессий согласно запросам рынка труда и интересам населения: «Мастер по техническому обслуживанию и ремонту машинно-тракторного парка», «Автомеханик», «Мастер с\х производства, «Повар. Пекарь», «Мастер шиномонтажной мастерской», «Хозяин усадьбы», «Природоохранная деятельность» и.т.д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НПО «ПУ №23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8. Ожидаемые конечные результ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чественные показатели. </w:t>
      </w:r>
    </w:p>
    <w:p>
      <w:pPr>
        <w:pStyle w:val="Normal"/>
        <w:jc w:val="both"/>
        <w:rPr/>
      </w:pPr>
      <w:r>
        <w:rPr/>
        <w:t>Реализация  проекта  обеспечит:</w:t>
      </w:r>
    </w:p>
    <w:p>
      <w:pPr>
        <w:pStyle w:val="Normal"/>
        <w:jc w:val="both"/>
        <w:rPr/>
      </w:pPr>
      <w:r>
        <w:rPr/>
        <w:t>- востребованность  выпускаемых специалистов ОГБОУ НПО «ПУ № 23» на  рынке услуг;</w:t>
      </w:r>
    </w:p>
    <w:p>
      <w:pPr>
        <w:pStyle w:val="Normal"/>
        <w:jc w:val="both"/>
        <w:rPr/>
      </w:pPr>
      <w:r>
        <w:rPr/>
        <w:t>- модернизацию материально-технического оснащения;</w:t>
      </w:r>
    </w:p>
    <w:p>
      <w:pPr>
        <w:pStyle w:val="Normal"/>
        <w:jc w:val="both"/>
        <w:rPr/>
      </w:pPr>
      <w:r>
        <w:rPr/>
        <w:t>В рамках  проекта:</w:t>
      </w:r>
    </w:p>
    <w:p>
      <w:pPr>
        <w:pStyle w:val="Normal"/>
        <w:jc w:val="both"/>
        <w:rPr/>
      </w:pPr>
      <w:r>
        <w:rPr/>
        <w:t>- достижения заданного качества образования; обновления содержания и технологий обучения с учетом современных требований к ним;</w:t>
      </w:r>
    </w:p>
    <w:p>
      <w:pPr>
        <w:pStyle w:val="Normal"/>
        <w:jc w:val="both"/>
        <w:rPr/>
      </w:pPr>
      <w:r>
        <w:rPr/>
        <w:t>- дифференциацию и индивидуализацию обучения в системе непрерывного профессионального образования;</w:t>
      </w:r>
    </w:p>
    <w:p>
      <w:pPr>
        <w:pStyle w:val="Normal"/>
        <w:jc w:val="both"/>
        <w:rPr/>
      </w:pPr>
      <w:r>
        <w:rPr/>
        <w:t>- развитие воспитательного потенциала образовательного учреждения в гражданском воспитании, профессиональном самоопределении и творческой самоактуализации личности;</w:t>
      </w:r>
    </w:p>
    <w:p>
      <w:pPr>
        <w:pStyle w:val="Normal"/>
        <w:jc w:val="both"/>
        <w:rPr/>
      </w:pPr>
      <w:r>
        <w:rPr/>
        <w:t>- повышение конкурентоспособности и профессиональной мобильности выпускников на рынке труда;</w:t>
      </w:r>
    </w:p>
    <w:p>
      <w:pPr>
        <w:pStyle w:val="Normal"/>
        <w:jc w:val="both"/>
        <w:rPr/>
      </w:pPr>
      <w:r>
        <w:rPr/>
        <w:t>- максимальный учет интересов и желаний учащихся, их родителей в выборе содержания и технологии учебно-воспитательной работы;</w:t>
      </w:r>
    </w:p>
    <w:p>
      <w:pPr>
        <w:pStyle w:val="Normal"/>
        <w:jc w:val="both"/>
        <w:rPr/>
      </w:pPr>
      <w:r>
        <w:rPr/>
        <w:t>- создание условий для творческой самореализации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енные показатели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количество услуг  оказанных АПК Кривошеинского района;</w:t>
      </w:r>
    </w:p>
    <w:p>
      <w:pPr>
        <w:pStyle w:val="Normal"/>
        <w:jc w:val="both"/>
        <w:rPr/>
      </w:pPr>
      <w:r>
        <w:rPr/>
        <w:t xml:space="preserve">- количество трудоустроенных выпускников; </w:t>
      </w:r>
    </w:p>
    <w:p>
      <w:pPr>
        <w:pStyle w:val="Normal"/>
        <w:jc w:val="both"/>
        <w:rPr/>
      </w:pPr>
      <w:r>
        <w:rPr/>
        <w:t xml:space="preserve">-количество выпускников, открывших свое дело; </w:t>
      </w:r>
    </w:p>
    <w:p>
      <w:pPr>
        <w:pStyle w:val="Normal"/>
        <w:jc w:val="both"/>
        <w:rPr/>
      </w:pPr>
      <w:r>
        <w:rPr/>
        <w:t xml:space="preserve">-количество  педагогов,  прошедших профессиональную переподготовку и повышение        квалификации, стажировки; </w:t>
      </w:r>
    </w:p>
    <w:p>
      <w:pPr>
        <w:pStyle w:val="Normal"/>
        <w:jc w:val="both"/>
        <w:rPr/>
      </w:pPr>
      <w:r>
        <w:rPr/>
        <w:t>-количество привлечённых средств  на развитие учреждения;</w:t>
      </w:r>
    </w:p>
    <w:p>
      <w:pPr>
        <w:pStyle w:val="Normal"/>
        <w:jc w:val="both"/>
        <w:rPr/>
      </w:pPr>
      <w:r>
        <w:rPr/>
        <w:t>-количество выпущенной продукции «агрофирм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Методы.</w:t>
      </w:r>
    </w:p>
    <w:p>
      <w:pPr>
        <w:pStyle w:val="Normal"/>
        <w:jc w:val="both"/>
        <w:rPr/>
      </w:pPr>
      <w:r>
        <w:rPr/>
        <w:t xml:space="preserve">Для повышения результативности участия молодёжи в мероприятиях проекта используются  не только разнообразные формы по включению молодёжи в программы социально-экономического развития, но системный подход к соорганизации форм для достижения максимальных результатов. На основе анализа модели эффективного управления муниципального образования  и опыта деятельности в МО Кривошеинский район выявилась высокая результативность использования различных форм в системе взаимосвязи мероприятий по основным блокам: «Вовлечение», «Процесс реализации», «Измерение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В рамках процесса «Вовлечение»:</w:t>
      </w:r>
    </w:p>
    <w:p>
      <w:pPr>
        <w:pStyle w:val="Normal"/>
        <w:jc w:val="both"/>
        <w:rPr/>
      </w:pPr>
      <w:r>
        <w:rPr/>
        <w:t>- Переговорные площадки;</w:t>
      </w:r>
    </w:p>
    <w:p>
      <w:pPr>
        <w:pStyle w:val="Normal"/>
        <w:jc w:val="both"/>
        <w:rPr/>
      </w:pPr>
      <w:r>
        <w:rPr/>
        <w:t>- Фокус-группы;</w:t>
      </w:r>
    </w:p>
    <w:p>
      <w:pPr>
        <w:pStyle w:val="Normal"/>
        <w:jc w:val="both"/>
        <w:rPr/>
      </w:pPr>
      <w:r>
        <w:rPr/>
        <w:t>- Круглые столы;</w:t>
      </w:r>
    </w:p>
    <w:p>
      <w:pPr>
        <w:pStyle w:val="Normal"/>
        <w:jc w:val="both"/>
        <w:rPr/>
      </w:pPr>
      <w:r>
        <w:rPr/>
        <w:t>- Технологию открытого пространства;</w:t>
      </w:r>
    </w:p>
    <w:p>
      <w:pPr>
        <w:pStyle w:val="Normal"/>
        <w:jc w:val="both"/>
        <w:rPr/>
      </w:pPr>
      <w:r>
        <w:rPr/>
        <w:t>- Конкурс социальных проектов;</w:t>
      </w:r>
    </w:p>
    <w:p>
      <w:pPr>
        <w:pStyle w:val="Normal"/>
        <w:jc w:val="both"/>
        <w:rPr/>
      </w:pPr>
      <w:r>
        <w:rPr/>
        <w:t>- Образовательные программы;</w:t>
      </w:r>
    </w:p>
    <w:p>
      <w:pPr>
        <w:pStyle w:val="Normal"/>
        <w:jc w:val="both"/>
        <w:rPr/>
      </w:pPr>
      <w:r>
        <w:rPr/>
        <w:t>- Фасилитацию групповых процессов.</w:t>
      </w:r>
    </w:p>
    <w:p>
      <w:pPr>
        <w:pStyle w:val="Normal"/>
        <w:jc w:val="both"/>
        <w:rPr/>
      </w:pPr>
      <w:r>
        <w:rPr/>
        <w:t>Для «Процесса реализации»:</w:t>
      </w:r>
    </w:p>
    <w:p>
      <w:pPr>
        <w:pStyle w:val="Normal"/>
        <w:jc w:val="both"/>
        <w:rPr/>
      </w:pPr>
      <w:r>
        <w:rPr/>
        <w:t>- Акции;</w:t>
      </w:r>
    </w:p>
    <w:p>
      <w:pPr>
        <w:pStyle w:val="Normal"/>
        <w:jc w:val="both"/>
        <w:rPr/>
      </w:pPr>
      <w:r>
        <w:rPr/>
        <w:t>- Конкурсы;</w:t>
      </w:r>
    </w:p>
    <w:p>
      <w:pPr>
        <w:pStyle w:val="Normal"/>
        <w:jc w:val="both"/>
        <w:rPr/>
      </w:pPr>
      <w:r>
        <w:rPr/>
        <w:t>- Социальное проектирование.</w:t>
      </w:r>
    </w:p>
    <w:p>
      <w:pPr>
        <w:pStyle w:val="Normal"/>
        <w:jc w:val="both"/>
        <w:rPr/>
      </w:pPr>
      <w:r>
        <w:rPr/>
        <w:t xml:space="preserve">В блоке «Измерение» хорошо зарекомендована технология проведения независимой экспертизы в рамках  долгосрочных целевых программ, определяя «точки роста» в стратегическом пла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муниципальных образований Томской области с указанием их наименования, задействованных в реализации проекта.</w:t>
      </w:r>
    </w:p>
    <w:p>
      <w:pPr>
        <w:pStyle w:val="Normal"/>
        <w:jc w:val="both"/>
        <w:rPr/>
      </w:pPr>
      <w:r>
        <w:rPr/>
        <w:t xml:space="preserve">В реализации проекта запланировано участие семи сельских поселений Кривошеинского района: </w:t>
      </w:r>
      <w:r>
        <w:rPr>
          <w:bCs/>
        </w:rPr>
        <w:t>сёла Кривошеино, Володино, Новокривошеино, Петровка, Пудовка, Красный Яр, Иштан. В период с 20 марта по 7 мая 2013 г. планируется проведение консультаций по участию в конкурсе «Лучший социальный предприниматель», «Лучший предприниматель» с выездом в данные населенные пунк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3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eastAsia="Calibri"/>
      <w:b/>
      <w:bCs/>
      <w:sz w:val="22"/>
      <w:szCs w:val="22"/>
      <w:lang w:val="ru-RU" w:bidi="ar-SA"/>
    </w:rPr>
  </w:style>
  <w:style w:type="character" w:styleId="CommentTextChar">
    <w:name w:val="Comment Text Char"/>
    <w:basedOn w:val="Style13"/>
    <w:qFormat/>
    <w:rPr>
      <w:rFonts w:ascii="Calibri" w:hAnsi="Calibri" w:eastAsia="Calibri" w:cs="Calibri"/>
      <w:lang w:val="ru-RU" w:bidi="ar-SA"/>
    </w:rPr>
  </w:style>
  <w:style w:type="character" w:styleId="Style14">
    <w:name w:val="Знак Знак"/>
    <w:qFormat/>
    <w:rPr>
      <w:rFonts w:ascii="Calibri" w:hAnsi="Calibri" w:eastAsia="Calibri" w:cs="Calibri"/>
      <w:i/>
      <w:lang w:val="ru-RU" w:bidi="ar-SA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rFonts w:ascii="Calibri" w:hAnsi="Calibri" w:cs="Calibri"/>
      <w:i/>
      <w:sz w:val="20"/>
      <w:szCs w:val="20"/>
    </w:rPr>
  </w:style>
  <w:style w:type="paragraph" w:styleId="Style17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9:00Z</dcterms:created>
  <dc:creator>user</dc:creator>
  <dc:description/>
  <cp:keywords/>
  <dc:language>en-US</dc:language>
  <cp:lastModifiedBy>UVRSainacova</cp:lastModifiedBy>
  <dcterms:modified xsi:type="dcterms:W3CDTF">2013-04-01T06:40:00Z</dcterms:modified>
  <cp:revision>2</cp:revision>
  <dc:subject/>
  <dc:title>Проект «Агробизнес-инкубатор» </dc:title>
</cp:coreProperties>
</file>